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АЛЕКСЕЕВСКОГО СЕЛЬСКОГО ПОСЕЛЕНИЯ МУНИЦИПАЛЬНОГО РАЙОНА</w:t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</w:rPr>
      </w:pPr>
      <w:r>
        <w:rPr>
          <w:rFonts w:cs="Arial" w:ascii="Arial" w:hAnsi="Arial"/>
          <w:b/>
          <w:spacing w:val="48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Heading6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color w:val="000000"/>
          <w:sz w:val="18"/>
          <w:szCs w:val="18"/>
        </w:rPr>
        <w:t>27 июня  2024 года                                    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SimSun;宋体"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Алексеевского сельского поселения от 04 марта 2024 г. № 16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555" w:leader="none"/>
        </w:tabs>
        <w:autoSpaceDE w:val="true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Во исполнение п.3.2.4. «Организовать внесение в региональные и муниципальные планы и программы (подпрограммы) по профилактике терроризма мероприятий, направленных на проведение адресной и индивидуальной работы с пребывающими в регионы лицами из Донецкой, Луганской Народных Республик, Запорожской, Херсонской областей и Украины» плана работы антитеррористической комиссии Белгородской области,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я Алексеевск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ельского посел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я е т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</w:t>
      </w:r>
      <w:r>
        <w:rPr>
          <w:rFonts w:cs="Times New Roman" w:ascii="Times New Roman" w:hAnsi="Times New Roman"/>
          <w:bCs/>
          <w:spacing w:val="8"/>
          <w:sz w:val="27"/>
          <w:szCs w:val="27"/>
          <w:shd w:fill="FFFFFF" w:val="clear"/>
        </w:rPr>
        <w:t xml:space="preserve"> в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Алексеевского сельского поселения муниципального района «Корочанский район» Белгородской области от 04 марта 2024 года № 16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Об утверждении муниципальной программы мероприятий п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рофилактике терроризма и экстремизма, а также минимизации и (или) ликвидации последствий проявлений терроризма и экстремизма на территории Алексеевского сельского поселения на период 2024 – 2026 годы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следующие измен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Приложение к программе «Перечень мероприятий и потребность в  </w:t>
      </w:r>
      <w:r>
        <w:rPr>
          <w:rFonts w:cs="Times New Roman" w:ascii="Times New Roman" w:hAnsi="Times New Roman"/>
          <w:sz w:val="27"/>
          <w:szCs w:val="27"/>
        </w:rPr>
        <w:t>финансировании мероприятий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й программы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о профилактике терроризма и экстремизма, а также минимизации и (или) ликвидации последствий проявлений терроризма и экстремизма на территории Алексеевского сельского поселения муниципального района «Корочанский район» Белгородской области на период 2024 – 2026 годы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изложить в новой редакции (прилагается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7"/>
          <w:szCs w:val="27"/>
          <w:lang w:bidi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 </w:t>
      </w:r>
      <w:r>
        <w:rPr>
          <w:rFonts w:eastAsia="Calibri" w:cs="Times New Roman" w:ascii="Times New Roman" w:hAnsi="Times New Roman"/>
          <w:sz w:val="27"/>
          <w:szCs w:val="27"/>
        </w:rPr>
        <w:t>Обнародовать настоящее постановление и р</w:t>
      </w:r>
      <w:r>
        <w:rPr>
          <w:rFonts w:eastAsia="Calibri" w:cs="Times New Roman" w:ascii="Times New Roman" w:hAnsi="Times New Roman"/>
          <w:spacing w:val="1"/>
          <w:sz w:val="27"/>
          <w:szCs w:val="27"/>
          <w:shd w:fill="FFFFFF" w:val="clear"/>
        </w:rPr>
        <w:t xml:space="preserve">азместить на </w:t>
      </w:r>
      <w:r>
        <w:rPr>
          <w:rFonts w:eastAsia="Calibri" w:cs="Times New Roman" w:ascii="Times New Roman" w:hAnsi="Times New Roman"/>
          <w:sz w:val="27"/>
          <w:szCs w:val="27"/>
        </w:rPr>
        <w:t xml:space="preserve">официальном 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web</w:t>
      </w:r>
      <w:r>
        <w:rPr>
          <w:rFonts w:eastAsia="Calibri" w:cs="Times New Roman" w:ascii="Times New Roman" w:hAnsi="Times New Roman"/>
          <w:sz w:val="27"/>
          <w:szCs w:val="27"/>
        </w:rPr>
        <w:t xml:space="preserve">-сайте администрации Алексее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shd w:fill="FFFFFF" w:val="clear"/>
          </w:rPr>
          <w:t>https://alekseevskoekorochanskij-r31.gosweb.gosuslugi.ru</w:t>
        </w:r>
      </w:hyperlink>
    </w:p>
    <w:p>
      <w:pPr>
        <w:pStyle w:val="Normal"/>
        <w:autoSpaceDE w:val="true"/>
        <w:spacing w:lineRule="auto" w:line="237"/>
        <w:ind w:right="-20" w:firstLine="72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Контроль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а 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н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ем нас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оящ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п</w:t>
      </w:r>
      <w:r>
        <w:rPr>
          <w:rFonts w:cs="Times New Roman" w:ascii="Times New Roman" w:hAnsi="Times New Roman"/>
          <w:color w:val="000000"/>
          <w:sz w:val="27"/>
          <w:szCs w:val="27"/>
        </w:rPr>
        <w:t>ост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новл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ния ос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а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яю з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ой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лексеевского сельского поселения</w:t>
        <w:tab/>
        <w:tab/>
        <w:tab/>
        <w:tab/>
        <w:t xml:space="preserve">    Е.А. Левенцов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SimSun;宋体" w:cs="Times New Roman"/>
          <w:b/>
          <w:b/>
          <w:spacing w:val="-3"/>
          <w:sz w:val="24"/>
          <w:szCs w:val="24"/>
        </w:rPr>
      </w:pPr>
      <w:r>
        <w:rPr>
          <w:rFonts w:eastAsia="SimSun;宋体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иложение  к программе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чень мероприятий и потребно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финансировании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SimSun;宋体" w:cs="Times New Roman" w:ascii="Times New Roman" w:hAnsi="Times New Roman"/>
          <w:bCs/>
          <w:spacing w:val="-2"/>
          <w:sz w:val="28"/>
          <w:szCs w:val="28"/>
        </w:rPr>
        <w:t>п</w:t>
      </w:r>
      <w:r>
        <w:rPr>
          <w:rFonts w:eastAsia="SimSun;宋体" w:cs="Times New Roman" w:ascii="Times New Roman" w:hAnsi="Times New Roman"/>
          <w:sz w:val="28"/>
          <w:szCs w:val="28"/>
        </w:rPr>
        <w:t>о профилактике терроризма и экстремизма, а также минимизации и (или) ликвидации последствий  проявлений терроризма  и экстремизма  на территории Алексеевского сельского  поселения муниципального района «Корочанский район» Белгородской области на период 2024 – 2026 годы</w:t>
      </w:r>
      <w:r>
        <w:rPr>
          <w:rFonts w:eastAsia="SimSun;宋体" w:cs="Times New Roman" w:ascii="Times New Roman" w:hAnsi="Times New Roman"/>
          <w:bCs/>
          <w:spacing w:val="-2"/>
          <w:sz w:val="28"/>
          <w:szCs w:val="28"/>
        </w:rPr>
        <w:t>"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SimSun;宋体" w:cs="Times New Roman"/>
          <w:bCs/>
          <w:spacing w:val="-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/>
        <w:t>тыс.руб</w:t>
      </w:r>
    </w:p>
    <w:tbl>
      <w:tblPr>
        <w:tblW w:w="1113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67"/>
        <w:gridCol w:w="689"/>
        <w:gridCol w:w="690"/>
        <w:gridCol w:w="15"/>
        <w:gridCol w:w="604"/>
        <w:gridCol w:w="15"/>
        <w:gridCol w:w="11"/>
        <w:gridCol w:w="2476"/>
        <w:gridCol w:w="15"/>
        <w:gridCol w:w="11"/>
        <w:gridCol w:w="1718"/>
        <w:gridCol w:w="15"/>
        <w:gridCol w:w="100"/>
        <w:gridCol w:w="1754"/>
        <w:gridCol w:w="15"/>
        <w:gridCol w:w="1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мма затрат, тыс.руб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14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9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025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 на территории поселе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дение мониторинга законодательства в сфере межнациональных и межконфессиональных отношени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требует денежных затр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следование автобусных остановок, стен и ограждений зданий общественного назначения на территории Алексеевского сельского поселения на предмет выявления фактов нанесения нацисткой символики, надписей, возбуждающих расовую, религиозную, иную социальную рознь, или атрибутики и символики, сходных с нацисткой символикой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т проверки представляется главе Алексеевского сельского поселения не позднее 5 числа месяца, следующего за отчетны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ирование жителей Алексеевского сельского поселения о тактике действий при угрозе возникновения террористических актов, посредством размещения информации на информационных стендах, в СМИ, на официальном сайте админист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требует денежных затра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зготовления, приобретение буклетов, плакатов, памяток для информирования жителей Алексеевского сельского поселения по антитеррористической темати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ериод действия 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Оборудование муниципальных учреждений и объектов  системами видеонаблюдения и другими системами охра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соответствии с графиком закупо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новление материалов, в период действия 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тематических мероприятий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совместно с работниками культур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соответствии с утвержденными планами Д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ериод действия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трулирования в местах массового скопления людей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 молодёжи в праздничные выходные дн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ботники администрации, ДН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аздничные выходные дни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 требует денежных затра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раздничные выходные дн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лечение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щественности и казачества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бровольные народ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ужи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ы, оперативные отряды.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ивизация работы  по вопросам предупреждения и профилактики возникновения террористических акт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требует денежных затр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дение учета данных по учету иностранных граждан, временно или постоянно проживающих на территории Алексее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требует денежных затр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постоянного мониторинга и учета граждан, прибывающих с территории Донецкой, Луганской народных республик, Запорожской, Херсонской областей и Украины на территорию сельского (городского)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требует денежных затр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адресной и индивидуальной работы среди граждан, прибывших  с территории Донецкой, Луганской народных республик, Запорожской, Херсонской областей и Украины, находящихся в пунктах временного размещения или оставшихся для постоянного (временного) проживания на территории сельского (городского)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требует денежных затр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разъяснительной работы среди граждан, прибывших  с территории Донецкой, Луганской народных республик, Запорожской, Херсонской областей и Украины об общественной опасности терроризма, о формах и методам предупреждения террористических угроз, порядку действий при их возникновении, формирования у них неприятия идеологии терроризма и неонацизма, в том числе распространяемому украинскими радикальными структур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требует денежных затрат</w:t>
            </w:r>
          </w:p>
        </w:tc>
      </w:tr>
    </w:tbl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eastAsia="SimSun;宋体" w:cs="Times New Roman"/>
          <w:bCs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eastAsia="SimSun;宋体" w:cs="Times New Roman"/>
          <w:bCs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eastAsia="SimSun;宋体" w:cs="Times New Roman"/>
          <w:bCs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eastAsia="SimSun;宋体" w:cs="Times New Roman"/>
          <w:bCs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eastAsia="SimSun;宋体" w:cs="Times New Roman"/>
          <w:bCs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eastAsia="SimSun;宋体" w:cs="Times New Roman"/>
          <w:bCs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eastAsia="SimSun;宋体" w:cs="Times New Roman"/>
          <w:bCs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eastAsia="SimSun;宋体" w:cs="Times New Roman"/>
          <w:bCs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bCs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2">
    <w:name w:val="Основной текст (2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yperlink" Target="https://alekseevskoekorochan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2:00Z</dcterms:created>
  <dc:creator>Admin</dc:creator>
  <dc:description/>
  <cp:keywords/>
  <dc:language>en-US</dc:language>
  <cp:lastModifiedBy>Я</cp:lastModifiedBy>
  <cp:lastPrinted>2024-06-28T07:33:00Z</cp:lastPrinted>
  <dcterms:modified xsi:type="dcterms:W3CDTF">2024-06-28T04:33:00Z</dcterms:modified>
  <cp:revision>61</cp:revision>
  <dc:subject/>
  <dc:title/>
</cp:coreProperties>
</file>