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июня 2023 года</w:t>
        <w:tab/>
        <w:tab/>
        <w:tab/>
        <w:tab/>
        <w:tab/>
        <w:tab/>
        <w:tab/>
        <w:tab/>
        <w:tab/>
        <w:tab/>
        <w:t xml:space="preserve">            №37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май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май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май 2023 года по доходам в сумме </w:t>
      </w:r>
      <w:r>
        <w:rPr>
          <w:b/>
          <w:bCs/>
          <w:sz w:val="28"/>
        </w:rPr>
        <w:t xml:space="preserve">2340611,46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3005212,31</w:t>
      </w:r>
      <w:r>
        <w:rPr>
          <w:b/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май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май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м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1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1278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57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6442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987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1162012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6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5813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0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35259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172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1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774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52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17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9682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8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40611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10018088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ай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37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й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май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9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42374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6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2374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209682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209682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558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58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8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19670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8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19670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7360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3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7360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2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84287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6-21T08:15:00Z</dcterms:modified>
  <cp:revision>279</cp:revision>
  <dc:subject/>
  <dc:title>Р О С С И Й С К А Я    Ф Е Д Е Р А Ц И Я</dc:title>
</cp:coreProperties>
</file>