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 июня 2023 г.                                                                                                                                                     №377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земского собрания Алексеев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Алексее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Назначить выборы депутатов земского собрания Алексеевского сельского поселения муниципального района «Корочанский район» Белгородской области пятого созыва в единый день голосования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 порядке, установленном Уставом Алексее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ekseevskoekorochan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Савин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9:00Z</dcterms:created>
  <dc:creator>123к</dc:creator>
  <dc:description/>
  <cp:keywords/>
  <dc:language>en-US</dc:language>
  <cp:lastModifiedBy>alekseevka</cp:lastModifiedBy>
  <cp:lastPrinted>2023-06-07T12:51:00Z</cp:lastPrinted>
  <dcterms:modified xsi:type="dcterms:W3CDTF">2023-06-08T06:11:00Z</dcterms:modified>
  <cp:revision>17</cp:revision>
  <dc:subject/>
  <dc:title>РЕШЕНИЕ</dc:title>
</cp:coreProperties>
</file>