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 мая 2023 г.                                                                                                                                                            №374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111" w:leader="none"/>
        </w:tabs>
        <w:ind w:right="5386" w:hanging="0"/>
        <w:jc w:val="both"/>
        <w:rPr/>
      </w:pPr>
      <w:r>
        <w:rPr>
          <w:b/>
          <w:sz w:val="28"/>
        </w:rPr>
        <w:t>О Протесте прокурора Корочанского района № 2-25-2023 от 28.04.2023 года на решение земского собрания Алексеевского сельского поселения «Об утверждении Порядка предоставления налоговых льгот по земельному налогу инвесторам инвестиционных проектов на территории Алексее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</w:t>
      </w:r>
      <w:r>
        <w:rPr>
          <w:sz w:val="28"/>
        </w:rPr>
        <w:t>Протест прокурора Корочанского района № 2-25-2023 от 28.04.2023 года на решение земского собрания Алексеевского сельского поселения «Об утверждении Порядка предоставления налоговых льгот по земельному налогу инвесторам инвестиционных проектов на территории Алексеевского сельского поселения»</w:t>
      </w:r>
      <w:r>
        <w:rPr>
          <w:sz w:val="28"/>
          <w:szCs w:val="28"/>
        </w:rPr>
        <w:t xml:space="preserve">, земское собрание Алексее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вести решение земского собрания Алексеевского сельского поселения в соответствие с требованиями федер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проект решения (прилагается) в прокуратуру Корочанского района для проведения антикоррупционной экспертизы нормативно-правово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ексеевского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Г.М.Савина</w:t>
      </w:r>
    </w:p>
    <w:p>
      <w:pPr>
        <w:pStyle w:val="Normal"/>
        <w:jc w:val="right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 xml:space="preserve">«___»_________ </w:t>
      </w:r>
      <w:r>
        <w:rPr>
          <w:rFonts w:cs="Arial" w:ascii="Arial" w:hAnsi="Arial"/>
          <w:b/>
          <w:sz w:val="18"/>
          <w:szCs w:val="18"/>
        </w:rPr>
        <w:t>2023 года</w:t>
        <w:tab/>
        <w:tab/>
        <w:tab/>
        <w:tab/>
        <w:tab/>
        <w:tab/>
        <w:tab/>
        <w:tab/>
        <w:tab/>
        <w:tab/>
        <w:tab/>
        <w:tab/>
        <w:tab/>
        <w:t>№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внесении изменений и дополнений в решение земского собрания Алексеевского сельского поселения от 16 мая 2019 года №65 «</w:t>
      </w:r>
      <w:r>
        <w:rPr>
          <w:b/>
          <w:sz w:val="28"/>
          <w:szCs w:val="28"/>
        </w:rPr>
        <w:t>Об утверждении Порядка предоставления налоговых льгот по земельному налогу инвесторам инвестиционных проектов на территории Алексеевскрого сельского поселения»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Алексеевского сельского поселения в соответствие с действующим законодательством Российской Федерации, руководствуясь ст. 56 Налогового кодекса Российской Федерации земское собрание Алекс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земского собрания Алексеевского сельского поселения от 16 мая 2019 №65 «Об утверждении Порядка </w:t>
      </w:r>
      <w:bookmarkStart w:id="0" w:name="_Hlk119916559"/>
      <w:r>
        <w:rPr>
          <w:rFonts w:cs="Times New Roman" w:ascii="Times New Roman" w:hAnsi="Times New Roman"/>
          <w:sz w:val="28"/>
          <w:szCs w:val="28"/>
        </w:rPr>
        <w:t>предоставления налоговых льгот по земельному налогу инвесторам инвестиционных проектов на территории Алексеевского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рядке предоставления налоговых льгот по земельному налогу инвесторам инвестиционных проектов на территории Алексеевского сельского поселения (далее-Порядок), утвержденный в пункте 2 названного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.1. Порядка дополнить и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тимулирования инвестиционной деятельности и содействия повышению ее эффективности в порядке, предусмотренном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2.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в порядке, предусмотренном Уставом Алексеевского сельского поселения, и разместить на официальном сайте органов местного самоуправления Алексеевского сельского поселения муниципального района «Корочанский район» в информационно-телекоммуникационной сети общего пользования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>Г.М.Сав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Admin</dc:creator>
  <dc:description/>
  <cp:keywords/>
  <dc:language>en-US</dc:language>
  <cp:lastModifiedBy>alekseevka</cp:lastModifiedBy>
  <cp:lastPrinted>2022-03-10T16:31:00Z</cp:lastPrinted>
  <dcterms:modified xsi:type="dcterms:W3CDTF">2023-05-31T07:44:00Z</dcterms:modified>
  <cp:revision>19</cp:revision>
  <dc:subject/>
  <dc:title/>
</cp:coreProperties>
</file>