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 мая 2023 г.</w:t>
        <w:tab/>
        <w:tab/>
        <w:tab/>
        <w:tab/>
        <w:tab/>
        <w:tab/>
        <w:tab/>
        <w:tab/>
        <w:tab/>
        <w:tab/>
        <w:t xml:space="preserve">                                          №37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Алексеевского сельского поселения от 28 декабря 2022 года №347 «О бюджете Алексеевского сельского поселения муниципального района «Корочанский  район» Белгородской области на 2023 год и плановый период 2024 –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Алексеевского сельского поселения 2023 года, возникла необходимость внести изменения в решение земского собрания Алексеевского сельского поселения от 28 декабря 2022 года №347 «О бюджете Алексеевского сельского поселения муниципального района «Корочанский  район» Белгородской области на 2023 год и плановый период 2024 –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главой № 4 Устава Алексеевского сельского поселения муниципального района «Корочанский район» Белгородской области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лексеевского сельского поселения муниципального района «Корочанский район» Белгородской </w:t>
      </w:r>
      <w:r>
        <w:rPr>
          <w:sz w:val="28"/>
          <w:szCs w:val="28"/>
        </w:rPr>
        <w:t>от 28 декабря 2022 года №347 «О бюджете Алексеевского сельского поселения муниципального района «Корочанский  район» Белгородской области на 2023 год и плановый период 2024 –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ю 1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Алексеевского сельского поселения муниципального района «Корочанский  район» Белгородской  области (далее – бюджет поселения)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>- общий объем  доходов бюджета поселения  в  сумме 12348,7 тыс. руб.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 xml:space="preserve">- общий объем расходов в сумме </w:t>
      </w:r>
      <w:r>
        <w:rPr>
          <w:b/>
          <w:sz w:val="28"/>
          <w:szCs w:val="28"/>
        </w:rPr>
        <w:t xml:space="preserve">12579,5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ельный объем муниципального долга Алексеевского сельского поселения муниципального района «Корочанский район» Белгородской области в сумме 0,0 тыс. рублей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хний предел муниципального внутреннего долга Алексеевского сельского поселения муниципального района «Корочанский район» Белгородской области на 1 января 2023 года в сумме 0,00 тыс. рублей, в том числе муниципальные гарантии соответственно равны 0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/>
      </w:pPr>
      <w:r>
        <w:rPr>
          <w:sz w:val="28"/>
          <w:szCs w:val="28"/>
        </w:rPr>
        <w:tab/>
        <w:t xml:space="preserve">- дефицит бюджета  поселения  в сумме </w:t>
      </w:r>
      <w:r>
        <w:rPr>
          <w:b/>
          <w:sz w:val="28"/>
          <w:szCs w:val="28"/>
        </w:rPr>
        <w:t xml:space="preserve">– 230,80 </w:t>
      </w:r>
      <w:r>
        <w:rPr>
          <w:sz w:val="28"/>
          <w:szCs w:val="28"/>
        </w:rPr>
        <w:t xml:space="preserve"> тыс. рублей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ю 3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честь в бюджете поселения на 2023 и плановый период 2024-2025 годов общий объем доходов по основным источникам в объеме согласно приложению </w:t>
      </w:r>
      <w:r>
        <w:rPr>
          <w:b/>
          <w:sz w:val="28"/>
          <w:szCs w:val="28"/>
        </w:rPr>
        <w:t xml:space="preserve">№ 4 </w:t>
      </w:r>
      <w:r>
        <w:rPr>
          <w:sz w:val="28"/>
          <w:szCs w:val="28"/>
        </w:rPr>
        <w:t>к настоящему решению»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ю 5</w:t>
      </w:r>
      <w:r>
        <w:rPr>
          <w:sz w:val="28"/>
          <w:szCs w:val="28"/>
          <w:lang w:val="ru-RU"/>
        </w:rPr>
        <w:t xml:space="preserve">.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Утвердить распределение бюджетных ассигнований по разделам, подразделам, целевым  статьям (муниципальным программам  Алексеевского сельского поселения и непрограммным направлениям деятельности), группам видов расходов  классификации расходов  бюджета поселения  на  очередной финансовый 2023 год и плановый период 2024-2025 годов согласно приложений </w:t>
      </w:r>
      <w:r>
        <w:rPr>
          <w:b/>
          <w:sz w:val="28"/>
          <w:szCs w:val="28"/>
          <w:lang w:val="ru-RU"/>
        </w:rPr>
        <w:t xml:space="preserve">№ 5, №10 </w:t>
      </w:r>
      <w:r>
        <w:rPr>
          <w:sz w:val="28"/>
          <w:szCs w:val="28"/>
          <w:lang w:val="ru-RU"/>
        </w:rPr>
        <w:t>к настоящему решению»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ю 6</w:t>
      </w:r>
      <w:r>
        <w:rPr>
          <w:sz w:val="28"/>
          <w:szCs w:val="28"/>
          <w:lang w:val="ru-RU"/>
        </w:rPr>
        <w:t xml:space="preserve">. Изложить в следующей редакции: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Утвердить ведомственную структуру расходов бюджета  поселения на  очередной 2023 год и плановый период 2024-2025 годов согласно приложению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к настоящему решению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ю 7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Утвердить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согласно приложению</w:t>
      </w:r>
      <w:r>
        <w:rPr>
          <w:b/>
          <w:iCs/>
          <w:sz w:val="28"/>
          <w:szCs w:val="28"/>
        </w:rPr>
        <w:t xml:space="preserve"> №9</w:t>
      </w:r>
      <w:r>
        <w:rPr>
          <w:iCs/>
          <w:sz w:val="28"/>
          <w:szCs w:val="28"/>
        </w:rPr>
        <w:t xml:space="preserve"> к настоящему решению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web-сайте органов местного самоуправления Алексеевского сельского поселения муниципального района «Корочанский район» в информационно-телекоммуникационной сети общего пользования 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бнародовать настоящее решение в порядке, определенном Уставом Аллексее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законную силу со дня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сельского поселения                                                                  Г.М.Савина</w:t>
        <w:tab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Приложение №4</w:t>
      </w:r>
    </w:p>
    <w:p>
      <w:pPr>
        <w:pStyle w:val="Normal"/>
        <w:jc w:val="right"/>
        <w:rPr/>
      </w:pPr>
      <w:r>
        <w:rPr>
          <w:b/>
          <w:sz w:val="28"/>
        </w:rPr>
        <w:t>к решением земского собрания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/>
      </w:pPr>
      <w:r>
        <w:rPr>
          <w:rStyle w:val="Emphasis"/>
          <w:b/>
          <w:i w:val="false"/>
          <w:sz w:val="28"/>
        </w:rPr>
        <w:t>от 28 декабря 2022 года №347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1305" w:leader="none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</w:rPr>
      </w:pPr>
      <w:r>
        <w:rPr>
          <w:rStyle w:val="Hl41"/>
          <w:sz w:val="28"/>
        </w:rPr>
        <w:t>Прогнозируемое поступление доходов в бюджет  поселения на 2023 год и плановый период 2024-2025 годов.</w:t>
      </w:r>
      <w:r>
        <w:rPr>
          <w:rStyle w:val="Emphasis"/>
          <w:b/>
          <w:i w:val="false"/>
          <w:sz w:val="28"/>
        </w:rPr>
        <w:t xml:space="preserve"> (тыс. рублей)</w:t>
      </w:r>
    </w:p>
    <w:p>
      <w:pPr>
        <w:pStyle w:val="Normal"/>
        <w:tabs>
          <w:tab w:val="clear" w:pos="567"/>
          <w:tab w:val="left" w:pos="1305" w:leader="none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466"/>
        <w:gridCol w:w="986"/>
        <w:gridCol w:w="907"/>
        <w:gridCol w:w="94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459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0 0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0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1 0200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ог на доходы физических лиц с до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7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6 0603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7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7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815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6 0604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7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1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62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6 01030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ог на имущество физических лиц,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6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28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8 0402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,0</w:t>
            </w:r>
          </w:p>
        </w:tc>
      </w:tr>
      <w:tr>
        <w:trPr>
          <w:trHeight w:val="13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11 05035 10 0000 1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5,0</w:t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5 0301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Единый сельхоз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16001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тации бюджетам поселений на выравнивание бюджетной  обеспеченности из бюджетов муниципальных райо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55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7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137,5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29999 10 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77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30024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35118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9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05,9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40014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8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49999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9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Итого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ind w:left="-108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34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26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091,2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Приложение № 5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от 28 декабря 2022 года №347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2"/>
          <w:sz w:val="28"/>
        </w:rPr>
        <w:t xml:space="preserve">Общий объем расходов бюджета </w:t>
      </w:r>
      <w:r>
        <w:rPr>
          <w:b/>
          <w:bCs/>
          <w:color w:val="000000"/>
          <w:spacing w:val="-10"/>
          <w:sz w:val="28"/>
        </w:rPr>
        <w:t>по разделам, подразделам, целевым статьям расходов и видам расходов, классификации расходов бюдже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8"/>
        </w:rPr>
        <w:t xml:space="preserve">муниципального образования «Алексеевское </w:t>
      </w:r>
      <w:r>
        <w:rPr>
          <w:b/>
          <w:bCs/>
          <w:color w:val="000000"/>
          <w:spacing w:val="-8"/>
          <w:sz w:val="28"/>
        </w:rPr>
        <w:t>сельское поселение»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color w:val="000000"/>
          <w:spacing w:val="-8"/>
          <w:sz w:val="28"/>
        </w:rPr>
        <w:t xml:space="preserve">на </w:t>
      </w:r>
      <w:r>
        <w:rPr>
          <w:b/>
          <w:color w:val="000000"/>
          <w:spacing w:val="-8"/>
          <w:sz w:val="28"/>
        </w:rPr>
        <w:t>2023 год</w:t>
      </w:r>
      <w:r>
        <w:rPr>
          <w:rStyle w:val="Wmicallto"/>
          <w:b/>
          <w:sz w:val="32"/>
          <w:szCs w:val="28"/>
        </w:rPr>
        <w:t xml:space="preserve"> </w:t>
      </w:r>
      <w:r>
        <w:rPr>
          <w:rStyle w:val="S1"/>
          <w:b/>
          <w:sz w:val="28"/>
        </w:rPr>
        <w:t>и плановый период 2024-2025 год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tabs>
          <w:tab w:val="clear" w:pos="567"/>
          <w:tab w:val="left" w:pos="5910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</w:rPr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0"/>
        <w:gridCol w:w="1442"/>
        <w:gridCol w:w="650"/>
        <w:gridCol w:w="3408"/>
        <w:gridCol w:w="1041"/>
        <w:gridCol w:w="1041"/>
        <w:gridCol w:w="926"/>
      </w:tblGrid>
      <w:tr>
        <w:trPr>
          <w:trHeight w:val="8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firstLine="1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567"/>
                <w:tab w:val="left" w:pos="1230" w:leader="none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казателя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8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4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049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3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89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99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Реализация  функций органов местного самоуправления Корочанского  района Алексеевского сельского поселения муниципальной  программы  «Социально-экономическое развитие Алексеевского сельского поселения  поселения  Корочан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3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9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99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7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3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1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(муниципальных)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7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3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1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0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4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10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5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1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70</w:t>
            </w:r>
            <w:r>
              <w:rPr>
                <w:rStyle w:val="Emphasis"/>
                <w:i w:val="false"/>
                <w:sz w:val="22"/>
                <w:szCs w:val="22"/>
              </w:rPr>
              <w:t>,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51,7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1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70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51,70</w:t>
            </w:r>
          </w:p>
        </w:tc>
      </w:tr>
      <w:tr>
        <w:trPr>
          <w:trHeight w:val="10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1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70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51,7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9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97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18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7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18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7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18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5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i w:val="false"/>
                <w:sz w:val="22"/>
                <w:szCs w:val="22"/>
              </w:rPr>
              <w:t>782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6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</w:tr>
      <w:tr>
        <w:trPr>
          <w:trHeight w:val="1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7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1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1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1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9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160220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репление общественного поряд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160220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738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738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роительство и содержание автомобильных дорог и искусственных сооружений на них Алексеевского поселения в рамках подпрограммы «Развитие дорожной сети на территории Алексеевского  сельского поселения Корочанского района» муниципальной программы «Социально-экономическое развитие Алексеевского  сельского поселения Корочан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45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2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75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45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2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75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35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1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65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3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6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3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6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3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6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зеленение в рамках подпрограммы «Благоустройство территории Алексеевского 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очие мероприятия по благоустройству поселений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27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0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27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0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27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0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27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0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013 02 </w:t>
            </w:r>
            <w:r>
              <w:rPr>
                <w:rStyle w:val="Emphasis"/>
                <w:b/>
                <w:i w:val="false"/>
                <w:sz w:val="22"/>
                <w:szCs w:val="22"/>
                <w:lang w:val="en-US"/>
              </w:rPr>
              <w:t>S03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еализация проекта "Решаем вместе" в рамках инициативного бюджетирования (Благоустройство рекреационной зоны для купания, занятия спортом и отдыха на пляже, вблизи хутора Кошмановка Алексеевского сельского поселения Корочанского район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013 02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03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013 02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03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013 02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03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0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Использование и охрана земель Алексее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4 2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2 2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5 2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3 2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6 2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0 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Культура и библиотечная деятельность на территории Алексеевского сельского поселения  Корочанского  района» муниципальной программы «Социально-экономическое развитие Алексеевского  сельского поселения  Корочанского 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Алексеевского сельского поселения Корочанского  района»    муниципальной программы «Социально-экономическое развитие Алексеевского сельского поселения Корочанского 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3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Алексеевского сельского поселения Корочанского  района»    муниципальной программы «Социально-экономическое развитие Алексеевского сельского поселения Корочанского 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57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07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724,2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2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Приложение № 8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от 28 декабря 2022 года №347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очередной финансовый 2023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(тыс. рублей)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"/>
        <w:gridCol w:w="900"/>
        <w:gridCol w:w="720"/>
        <w:gridCol w:w="1440"/>
        <w:gridCol w:w="1260"/>
        <w:gridCol w:w="1260"/>
        <w:gridCol w:w="1260"/>
      </w:tblGrid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02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57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07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724,2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b/>
          <w:iCs/>
          <w:sz w:val="28"/>
        </w:rPr>
        <w:t>Приложение № 9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от 28 декабря 2022 года №347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b/>
          <w:iCs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b/>
          <w:sz w:val="28"/>
          <w:szCs w:val="28"/>
        </w:rPr>
        <w:t>в очередном финансовом 2023 году и плановом периоде 2024 и 2025 годах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4"/>
        <w:gridCol w:w="992"/>
      </w:tblGrid>
      <w:tr>
        <w:trPr>
          <w:trHeight w:val="100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3570" w:leader="none"/>
                <w:tab w:val="left" w:pos="9072" w:leader="none"/>
                <w:tab w:val="left" w:pos="9498" w:leader="none"/>
              </w:tabs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5г.</w:t>
            </w:r>
          </w:p>
        </w:tc>
      </w:tr>
      <w:tr>
        <w:trPr>
          <w:trHeight w:val="1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37,5</w:t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iCs/>
              </w:rPr>
              <w:t>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>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,0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5,9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дорожная деятельность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19,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19,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19,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 постановку на жилищ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b/>
                <w:iCs/>
              </w:rPr>
              <w:t>7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72,2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spacing w:lineRule="exact" w:line="240" w:before="0" w:after="120"/>
        <w:ind w:right="-5" w:hanging="0"/>
        <w:rPr>
          <w:iCs/>
          <w:lang w:eastAsia="en-US"/>
        </w:rPr>
      </w:pPr>
      <w:r>
        <w:rPr>
          <w:iCs/>
          <w:lang w:eastAsia="en-US"/>
        </w:rPr>
      </w:r>
    </w:p>
    <w:tbl>
      <w:tblPr>
        <w:tblW w:w="968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01"/>
        <w:gridCol w:w="1101"/>
        <w:gridCol w:w="993"/>
      </w:tblGrid>
      <w:tr>
        <w:trPr>
          <w:trHeight w:val="5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жбюджетные трансферты, предоставляемые другим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202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2025 г.</w:t>
            </w:r>
          </w:p>
        </w:tc>
      </w:tr>
      <w:tr>
        <w:trPr>
          <w:trHeight w:val="19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140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62,0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3</w:t>
            </w:r>
          </w:p>
        </w:tc>
      </w:tr>
      <w:tr>
        <w:trPr>
          <w:trHeight w:val="3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1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65,3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Приложение № 10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от 28 декабря 2022 года №347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rStyle w:val="Emphasis"/>
          <w:b/>
          <w:i w:val="false"/>
          <w:sz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</w:rPr>
        <w:t>(тыс. рублей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39"/>
        <w:gridCol w:w="2998"/>
        <w:gridCol w:w="1186"/>
        <w:gridCol w:w="1080"/>
        <w:gridCol w:w="1080"/>
      </w:tblGrid>
      <w:tr>
        <w:trPr>
          <w:trHeight w:val="1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Код бюджетной    классификации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г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</w:t>
            </w:r>
            <w:r>
              <w:rPr>
                <w:rStyle w:val="Emphasis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23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23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0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23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1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23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25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25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0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25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1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25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1:00Z</dcterms:created>
  <dc:creator>Admin</dc:creator>
  <dc:description/>
  <cp:keywords/>
  <dc:language>en-US</dc:language>
  <cp:lastModifiedBy>alekseevka</cp:lastModifiedBy>
  <cp:lastPrinted>2023-01-10T09:50:00Z</cp:lastPrinted>
  <dcterms:modified xsi:type="dcterms:W3CDTF">2023-05-31T06:43:00Z</dcterms:modified>
  <cp:revision>129</cp:revision>
  <dc:subject/>
  <dc:title/>
</cp:coreProperties>
</file>