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 апреля 2023 г</w:t>
        <w:tab/>
        <w:tab/>
        <w:tab/>
        <w:tab/>
        <w:tab/>
        <w:tab/>
        <w:tab/>
        <w:tab/>
        <w:tab/>
        <w:tab/>
        <w:t xml:space="preserve">            №36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б исполнении бюджета Алексеевского сельского поселения муниципального района «Корочанский район» Белгородской области 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отчет </w:t>
      </w:r>
      <w:r>
        <w:rPr>
          <w:sz w:val="28"/>
          <w:szCs w:val="28"/>
          <w:lang w:val="ru-RU"/>
        </w:rPr>
        <w:t>главного специалист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орониной М.И.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за 1 квартал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а, земское собрание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1 квартал 2023 года по доходам в сумме </w:t>
      </w:r>
      <w:r>
        <w:rPr>
          <w:b/>
          <w:bCs/>
          <w:sz w:val="28"/>
          <w:szCs w:val="28"/>
        </w:rPr>
        <w:t>321846,37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 xml:space="preserve">298156,15 рублей </w:t>
      </w:r>
      <w:r>
        <w:rPr>
          <w:sz w:val="28"/>
          <w:szCs w:val="28"/>
        </w:rPr>
        <w:t>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ого  района» за 1 квартал 2023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1 квартал 2023 года, согласно приложению 3 к настоящему реше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4.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ab/>
        <w:tab/>
        <w:t>Г.М.С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23 года №36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полнение доходов бюджета Алексее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1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0"/>
        <w:gridCol w:w="1620"/>
        <w:gridCol w:w="1704"/>
        <w:gridCol w:w="1079"/>
        <w:gridCol w:w="6"/>
      </w:tblGrid>
      <w:tr>
        <w:trPr>
          <w:trHeight w:val="322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квартал 2023 г.,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 2023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23,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7576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39,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13660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922,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-1541077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22,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567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5,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39694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8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2668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314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2774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76,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232423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9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74990,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-10585009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23 года №36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75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5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5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5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0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23 года №36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417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на 1 квартал 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47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03827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17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53827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50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232423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232423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305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305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4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99954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4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199954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08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51915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8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51915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07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680720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1-12-24T14:24:00Z</cp:lastPrinted>
  <dcterms:modified xsi:type="dcterms:W3CDTF">2023-04-25T13:20:00Z</dcterms:modified>
  <cp:revision>247</cp:revision>
  <dc:subject/>
  <dc:title>Р О С С И Й С К А Я    Ф Е Д Е Р А Ц И Я</dc:title>
</cp:coreProperties>
</file>