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марта 2023 года</w:t>
        <w:tab/>
        <w:tab/>
        <w:tab/>
        <w:tab/>
        <w:tab/>
        <w:tab/>
        <w:tab/>
        <w:tab/>
        <w:tab/>
        <w:tab/>
        <w:tab/>
        <w:tab/>
        <w:tab/>
        <w:tab/>
        <w:t>№362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11" w:leader="none"/>
        </w:tabs>
        <w:ind w:right="5386" w:hanging="0"/>
        <w:jc w:val="both"/>
        <w:rPr/>
      </w:pPr>
      <w:r>
        <w:rPr>
          <w:b/>
          <w:sz w:val="28"/>
        </w:rPr>
        <w:t>О Протесте прокурора Корочанского района № 2-25-23 от 28.02.2023 года на решение земского собрания Алексеевского сельского поселения от 28.03.2013 года №13 «Об утверждении Положения «О порядке ведения реестра муниципальной собственности Алексеевского сельского поселения муниципального района «Корочанский район» Бел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</w:t>
      </w:r>
      <w:r>
        <w:rPr>
          <w:sz w:val="28"/>
        </w:rPr>
        <w:t>Протест прокурора Корочанского района № 2-25-23 от 28.02.2023 года на решение земского собрания Алексеевского сельского поселения от 28.03.2013 года №13 «Об утверждении Положения «О порядке ведения реестра муниципальной собственности Алексеевского сельского поселения муниципального района «Корочанский район» Белгородской области»</w:t>
      </w:r>
      <w:r>
        <w:rPr>
          <w:sz w:val="28"/>
          <w:szCs w:val="28"/>
        </w:rPr>
        <w:t xml:space="preserve">, земское собрание Алексее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вести решение земского собрания Алексеевского сельского поселения от 28.03.2013 года №13 в соответствие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проект решения (прилагается) в прокуратуру Корочанского района для проведения антикоррупционной экспертизы нормативно-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вопросам местного самоуправления и нормативно-правовой деятельности (Иванюк А.Г.).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ексеевского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Г.М.Савин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Я</cp:lastModifiedBy>
  <cp:lastPrinted>2022-03-10T16:31:00Z</cp:lastPrinted>
  <dcterms:modified xsi:type="dcterms:W3CDTF">2023-03-27T15:32:00Z</dcterms:modified>
  <cp:revision>20</cp:revision>
  <dc:subject/>
  <dc:title/>
</cp:coreProperties>
</file>