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марта 2023 года</w:t>
        <w:tab/>
        <w:tab/>
        <w:tab/>
        <w:tab/>
        <w:tab/>
        <w:tab/>
        <w:tab/>
        <w:tab/>
        <w:tab/>
        <w:tab/>
        <w:tab/>
        <w:tab/>
        <w:tab/>
        <w:tab/>
        <w:t>№361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111" w:leader="none"/>
        </w:tabs>
        <w:ind w:right="5386" w:hanging="0"/>
        <w:jc w:val="both"/>
        <w:rPr/>
      </w:pPr>
      <w:r>
        <w:rPr>
          <w:b/>
          <w:sz w:val="28"/>
        </w:rPr>
        <w:t>О рассмотрении Предложения прокурора Корочанского района № 2-23-2023 от 17.02.2023 года «о разработке и принятии нормативного правового ак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</w:t>
      </w:r>
      <w:r>
        <w:rPr>
          <w:sz w:val="28"/>
        </w:rPr>
        <w:t>Предложение прокурора Корочанского района № 2-23-2023 от 17.02.2023 года «о разработке и принятии нормативного правового акта»</w:t>
      </w:r>
      <w:r>
        <w:rPr>
          <w:sz w:val="28"/>
          <w:szCs w:val="28"/>
        </w:rPr>
        <w:t xml:space="preserve">, земское собрание Алексее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ключить вопрос о внесении изменений в Уставв Алексеевского сельского поселения в план нормотворческой деятельности на 3 квартал 2023 года соответствие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работать и направить проект решения в прокуратуру Корочанского района для проведения антикоррупционной экспертизы нормативно-правов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остоянную комиссию по вопросам местного самоуправления и нормативно-правовой деятельности (Иванюк А.Г.).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ексеевского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Г.М.Савин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alekseevka</cp:lastModifiedBy>
  <cp:lastPrinted>2022-03-10T16:31:00Z</cp:lastPrinted>
  <dcterms:modified xsi:type="dcterms:W3CDTF">2023-03-15T10:43:00Z</dcterms:modified>
  <cp:revision>19</cp:revision>
  <dc:subject/>
  <dc:title/>
</cp:coreProperties>
</file>