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7 февраля 2023 г</w:t>
      </w:r>
      <w:r>
        <w:rPr>
          <w:rFonts w:cs="Arial" w:ascii="Arial" w:hAnsi="Arial"/>
          <w:b/>
          <w:sz w:val="18"/>
          <w:szCs w:val="18"/>
        </w:rPr>
        <w:t>.                                                                                                                                               №35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  <w:sz w:val="28"/>
          <w:szCs w:val="28"/>
        </w:rPr>
        <w:t>Об утверждении Реестра муниципальной собственности муниципального образования «Алексеевское сельское поселение» на 1 января 2023 года</w:t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Устава Алексее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униципального образования «Алексеевское сельское поселение», утвержденным земским собранием Алексеевского сельского поселения от 28 марта 2013 года № 13, земское собрание Алексеев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>1. Утвердить Реестр муниципальной собственности муниципального образования «Алексеевское сельское поселение» на 1 января 2023 года (прилагается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данного решения возложить на постоянную комиссию по вопросам местного самоуправления и нормативно-правовой деятельности (Иванюк А.Г.)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Г.М.Сави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Dexp2</dc:creator>
  <dc:description/>
  <cp:keywords/>
  <dc:language>en-US</dc:language>
  <cp:lastModifiedBy>alekseevka</cp:lastModifiedBy>
  <cp:lastPrinted>2018-03-19T15:00:00Z</cp:lastPrinted>
  <dcterms:modified xsi:type="dcterms:W3CDTF">2023-02-08T13:01:00Z</dcterms:modified>
  <cp:revision>11</cp:revision>
  <dc:subject/>
  <dc:title/>
</cp:coreProperties>
</file>