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eastAsia="PMingLiU;新細明體" w:cs="Arial"/>
          <w:spacing w:val="40"/>
          <w:sz w:val="20"/>
          <w:szCs w:val="20"/>
          <w:lang w:val="ru-RU"/>
        </w:rPr>
      </w:pPr>
      <w:r>
        <w:rPr>
          <w:rFonts w:eastAsia="PMingLiU;新細明體" w:cs="Arial" w:ascii="Arial" w:hAnsi="Arial"/>
          <w:spacing w:val="40"/>
          <w:sz w:val="20"/>
          <w:szCs w:val="20"/>
          <w:lang w:val="ru-RU"/>
        </w:rPr>
      </w:r>
    </w:p>
    <w:p>
      <w:pPr>
        <w:pStyle w:val="Heading1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АЛЕКСЕЕВСКОГО СЕЛЬСКОГО ПОСЕЛЕНИЯ МУНИЦИПАЛЬНОГО РАЙОНА</w:t>
      </w:r>
    </w:p>
    <w:p>
      <w:pPr>
        <w:pStyle w:val="Heading5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17"/>
          <w:szCs w:val="17"/>
        </w:rPr>
      </w:pPr>
      <w:r>
        <w:rPr>
          <w:rFonts w:cs="Arial" w:ascii="Arial" w:hAnsi="Arial"/>
          <w:b/>
          <w:spacing w:val="48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Heading6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 w:val="false"/>
          <w:color w:val="000000"/>
          <w:sz w:val="18"/>
          <w:szCs w:val="18"/>
        </w:rPr>
        <w:t xml:space="preserve">27 июня  2024 года                                                                                                                                              № 34 </w:t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Алексеевского сельского поселения от 30 января 2016 года № 78 </w:t>
        <w:br/>
        <w:t>«О мерах по совершенствованию организации деятельности в области противодействия коррупци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уктурно-штатными изменениями, администрация Алексее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1 постановления № 78 от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30 декабря 2016 года «О мерах по совершенствованию организации деятельности в области противодействия коррупции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Создать комиссию по координации работы по противодействию коррупции в Алексеевском сельском поселении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и утвердить ее состав (приложение № 1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bidi="ru-RU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е администрации Алексеевского сельского поселения </w:t>
        <w:br/>
        <w:t xml:space="preserve">от 09 января 2020 года № 07 «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№ 78 </w:t>
        <w:br/>
        <w:t xml:space="preserve">от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30 декабря 2016 года «О мерах по совершенствованию организации деятельности в области противодействия коррупции» признать утратившим силу. </w:t>
      </w:r>
    </w:p>
    <w:p>
      <w:pPr>
        <w:pStyle w:val="Normal"/>
        <w:autoSpaceDE w:val="true"/>
        <w:spacing w:lineRule="auto" w:line="237"/>
        <w:ind w:right="-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м н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ю </w:t>
        <w:br/>
        <w:t>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й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сельского поселения</w:t>
        <w:tab/>
        <w:tab/>
        <w:tab/>
        <w:tab/>
        <w:t xml:space="preserve">    Е.А. Левенцо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SimSun;宋体" w:cs="Times New Roman"/>
          <w:b/>
          <w:b/>
          <w:spacing w:val="-3"/>
          <w:sz w:val="24"/>
          <w:szCs w:val="24"/>
        </w:rPr>
      </w:pPr>
      <w:r>
        <w:rPr>
          <w:rFonts w:eastAsia="SimSun;宋体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К постановлению администрации Алексеевского сельского поселения </w:t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от 27 июня 2024 года № 34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ри администрации Алексеевского сельского поселения по координации работы по противодействию коррупции в Алексеевском сельском поселен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енцова Елена Анатольевна – председатель комиссии, глава администрации Алексеевского сельского посел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еши Нина Викторовна – заместитель председателя, заместитель главы администрации Алексеевского сельского посел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ова Анна Анатольевна – секретарь комиссии, главный специалист МКУ «Административно-хозяйственный центр» (по согласованию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унева Вера Ивановна – главный специалист МКУ «Административно-хозяйственный центр» (по согласованию)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апов Юрий Анатольевич - участковый уполномоченный полиции ОМВД России по Корочанскому району (по согласованию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а Светлана Ивановна - главный специалист МКУ «Административно-хозяйственный центр» (по согласованию)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ков Валерий Михайлович – председатель Земского собрания Алексеевского сельского поселения (по согласованию)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яева Яна Николаевна – депутат Земского собрания Алексеевского сельского поселения (по согласованию)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зунов Николай Иванович – председатель ветеранской организации Алексеевского сельского поселения (по согласованию)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Основной текст (5)"/>
    <w:basedOn w:val="Normal"/>
    <w:next w:val="Normal"/>
    <w:qFormat/>
    <w:pPr>
      <w:suppressAutoHyphens w:val="true"/>
      <w:autoSpaceDE w:val="true"/>
      <w:spacing w:lineRule="atLeast" w:line="100"/>
    </w:pPr>
    <w:rPr>
      <w:rFonts w:ascii="Times New Roman" w:hAnsi="Times New Roman" w:cs="Times New Roman"/>
      <w:b/>
      <w:bCs/>
      <w:kern w:val="2"/>
      <w:sz w:val="16"/>
      <w:szCs w:val="16"/>
    </w:rPr>
  </w:style>
  <w:style w:type="paragraph" w:styleId="2">
    <w:name w:val="Основной текст (2)"/>
    <w:basedOn w:val="Normal"/>
    <w:next w:val="Normal"/>
    <w:qFormat/>
    <w:pPr>
      <w:suppressAutoHyphens w:val="true"/>
      <w:autoSpaceDE w:val="true"/>
      <w:spacing w:lineRule="atLeast" w:line="100"/>
    </w:pPr>
    <w:rPr>
      <w:rFonts w:ascii="Times New Roman" w:hAnsi="Times New Roman" w:cs="Times New Roman"/>
      <w:b/>
      <w:bCs/>
      <w:kern w:val="2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42:00Z</dcterms:created>
  <dc:creator>Admin</dc:creator>
  <dc:description/>
  <cp:keywords/>
  <dc:language>en-US</dc:language>
  <cp:lastModifiedBy>Я</cp:lastModifiedBy>
  <cp:lastPrinted>2024-06-27T08:06:00Z</cp:lastPrinted>
  <dcterms:modified xsi:type="dcterms:W3CDTF">2024-06-28T11:24:00Z</dcterms:modified>
  <cp:revision>67</cp:revision>
  <dc:subject/>
  <dc:title/>
</cp:coreProperties>
</file>