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декабря 2022 г.                                                                                                                                            №3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 плане работы земского собрания Алексеевского сельского поселения на 2023 год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ланомерной работы земского собрания Алексеевского сельского поселения и с учетом задач, стоящих перед поселением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земского собрания Алексеевского сельского поселения на 2023 год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sz w:val="28"/>
          <w:szCs w:val="28"/>
        </w:rPr>
        <w:t>земского собрания на 2023 год направить председателям постоянных комиссий земского собрания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решение в Порядке, определенном Уставом Алексеевского сельского поселения. 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Г.М.Сав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2 года №334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701"/>
        <w:gridCol w:w="22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решений Муниципального совета Корочанского района, других норматив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нормативно- правовых актов для рассмотрения на заседаниях земского 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и  депутатов земского собрания со своими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авовой  методической  помощи депутатам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жителей поселения о принятии нормативно - правовых актов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епутатов с главой администрации Алексеевского сельского поселения по исполнению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ём избирателей депутатами земского    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земского 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ять контроль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9:00Z</dcterms:created>
  <dc:creator>Admin</dc:creator>
  <dc:description/>
  <cp:keywords/>
  <dc:language>en-US</dc:language>
  <cp:lastModifiedBy>alekseevka</cp:lastModifiedBy>
  <cp:lastPrinted>2021-12-23T10:45:00Z</cp:lastPrinted>
  <dcterms:modified xsi:type="dcterms:W3CDTF">2022-12-28T12:47:00Z</dcterms:modified>
  <cp:revision>23</cp:revision>
  <dc:subject/>
  <dc:title/>
</cp:coreProperties>
</file>