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 декабря 2022 г.                                                                                                                                            №333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граждан депутатами земского собрания Алексеевского сельского муниципального района  «Корочанский район» на 2023 год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Алексеевского сельского поселения муниципального района «Корочанский район» Белгородской области и Регламентом земского собрания Алексеевского сельского поселения, </w:t>
      </w:r>
      <w:r>
        <w:rPr>
          <w:spacing w:val="4"/>
          <w:sz w:val="28"/>
          <w:szCs w:val="28"/>
        </w:rPr>
        <w:t xml:space="preserve">земское собрание Алексеевского сельского поселения </w:t>
      </w:r>
      <w:r>
        <w:rPr>
          <w:b/>
          <w:spacing w:val="-2"/>
          <w:sz w:val="28"/>
          <w:szCs w:val="28"/>
        </w:rPr>
        <w:t>решило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1. Утвердить график приема граждан депутатами земского собрания Алексеевского сельского поселения на </w:t>
      </w:r>
      <w:r>
        <w:rPr>
          <w:sz w:val="28"/>
          <w:szCs w:val="28"/>
        </w:rPr>
        <w:t xml:space="preserve">2023 год </w:t>
      </w:r>
      <w:r>
        <w:rPr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2. Утвердить единый день приема граждан депутатами земского собрания Алексеевского сельского поселения на территории сельского поселения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четверг, с 10-00 до 12-00 часов в здании администрации Алексе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3. </w:t>
      </w:r>
      <w:r>
        <w:rPr>
          <w:sz w:val="28"/>
          <w:szCs w:val="28"/>
        </w:rPr>
        <w:t>Обнародовать данное решение в Порядке, определенном Уставом Алексеевского сельского поселения муниципального района «Корочанский район» Белгород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земского собрания по вопросам местного самоуправления и нормативно-правовой деятельно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лексеевского 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Белгородской области</w:t>
        <w:tab/>
        <w:tab/>
        <w:tab/>
        <w:tab/>
        <w:tab/>
        <w:tab/>
        <w:tab/>
        <w:t>Г.М.Савин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УТВЕРЖДЕН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ешением земского собрания </w:t>
      </w:r>
    </w:p>
    <w:p>
      <w:pPr>
        <w:pStyle w:val="Normal"/>
        <w:jc w:val="right"/>
        <w:rPr/>
      </w:pPr>
      <w:r>
        <w:rPr>
          <w:b/>
          <w:szCs w:val="24"/>
        </w:rPr>
        <w:t>Алекс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4"/>
        </w:rPr>
      </w:pPr>
      <w:r>
        <w:rPr>
          <w:b/>
          <w:szCs w:val="24"/>
        </w:rPr>
        <w:t>от 16 декабря 2022 года №333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ГРАФИК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/>
        <w:t xml:space="preserve">АЛЕКСЕЕВСКОГО СЕЛЬСКОГО ПОСЕЛЕНИЯ  </w:t>
      </w:r>
    </w:p>
    <w:p>
      <w:pPr>
        <w:pStyle w:val="ConsPlusTitle"/>
        <w:widowControl/>
        <w:jc w:val="center"/>
        <w:rPr/>
      </w:pPr>
      <w:r>
        <w:rPr/>
        <w:t xml:space="preserve">МУНИЦИПАЛЬНОГО РАЙОНА «КОРОЧАНСКИЙ РАЙОН» НА </w:t>
      </w:r>
      <w:r>
        <w:rPr>
          <w:lang w:val="en-US"/>
        </w:rPr>
        <w:t>I</w:t>
      </w:r>
      <w:r>
        <w:rPr/>
        <w:t xml:space="preserve"> КВАРТАЛ 2023 ГОДА</w:t>
        <w:tab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520"/>
        <w:gridCol w:w="2160"/>
        <w:gridCol w:w="31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.И.О. депу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 и  день 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лефон для предварительной запис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одова Наталья Васи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-00-12-00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юк Александр Григор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мыкова Светлана 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арский Сергей Серге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ков Валерий Михайл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-47231-5-23-42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скуров Алексей Анатол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Остапенко Марина Игор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авина Галина Михайл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лова  Ольга Васи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яев Александр Иван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ева Я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Серг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УТВЕРЖДЕН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ешением земского собрания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Алекс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4"/>
        </w:rPr>
      </w:pPr>
      <w:r>
        <w:rPr>
          <w:b/>
          <w:szCs w:val="24"/>
        </w:rPr>
        <w:t>от 16 декабря 2022 года №333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АЛЕКСЕЕВСКОГО СЕЛЬСКОГО ПОСЕЛЕНИЯ 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МУНИЦИПАЛЬНОГО РАЙОНА «КОРОЧАНСКИЙ РАЙОН»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3 ГОДА</w:t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520"/>
        <w:gridCol w:w="2160"/>
        <w:gridCol w:w="36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.И.О. депу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 и  день 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лефон для предварительной запис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одова Наталья Васи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8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-00-12-00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юк Александр Григор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мыкова Светлана 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арский Сергей Серге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ков Валерий Михайл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6.04; 04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-47231-5-23-42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скуров Алексей Анатол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Остапенко Марина Игор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авина Галина Михайл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лова  Ольга Васи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яев Александр Иван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ева Я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Серг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01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УТВЕРЖДЕН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ешением земского собрания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Алекс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4"/>
        </w:rPr>
      </w:pPr>
      <w:r>
        <w:rPr>
          <w:b/>
          <w:szCs w:val="24"/>
        </w:rPr>
        <w:t>от 16 декабря 2022 года №333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АЛЕКСЕЕВ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«КОРОЧАНСКИЙ РАЙОН» Н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КВАРТАЛ 2023 ГОДА</w:t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520"/>
        <w:gridCol w:w="2160"/>
        <w:gridCol w:w="31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.И.О. депу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 и  день 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лефон для предварительной запис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одова Наталья Васи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-00-12-00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юк Александр Григор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мыкова Светлана 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арский Сергей Серге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ков Валерий Михайл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6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-47231-5-23-42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скуров Алексей Анатол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Остапенко Марина Игор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авина Галина Михайл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лова  Ольга Васи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3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яев Александр Иван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ева Я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Серг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УТВЕРЖДЕН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ешением земского собрания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Алекс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4"/>
        </w:rPr>
      </w:pPr>
      <w:r>
        <w:rPr>
          <w:b/>
          <w:szCs w:val="24"/>
        </w:rPr>
        <w:t>от 16 декабря 2022 года №333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АЛЕКСЕЕВСКОГО СЕЛЬСКОГО ПОСЕЛЕНИЯ 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МУНИЦИПАЛЬНОГО РАЙОНА «КОРОЧАНСКИЙ РАЙОН»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3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520"/>
        <w:gridCol w:w="2160"/>
        <w:gridCol w:w="31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.И.О. депу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 и  день 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лефон для предварительной запис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одова Наталья Васи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-00-12-00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юк Александр Григор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7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мыкова Светлана 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арский Сергей Серге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ков Валерий Михайл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.10; 28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-47231-5-23-42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скуров Алексей Анатол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Остапенко Марина Игор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авина Галина Михайл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лова  Ольга Васи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яев Александр Иван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ева Я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Серг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7:00Z</dcterms:created>
  <dc:creator>User</dc:creator>
  <dc:description/>
  <cp:keywords/>
  <dc:language>en-US</dc:language>
  <cp:lastModifiedBy>alekseevka</cp:lastModifiedBy>
  <cp:lastPrinted>2021-12-22T15:51:00Z</cp:lastPrinted>
  <dcterms:modified xsi:type="dcterms:W3CDTF">2022-12-22T08:10:00Z</dcterms:modified>
  <cp:revision>36</cp:revision>
  <dc:subject/>
  <dc:title>Р О С С И Й С К А Я   Ф Е Д Е Р А Ц И Я</dc:title>
</cp:coreProperties>
</file>