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11 ноября 2022 г</w:t>
        <w:tab/>
        <w:tab/>
        <w:tab/>
        <w:tab/>
        <w:tab/>
        <w:tab/>
        <w:tab/>
        <w:tab/>
        <w:tab/>
        <w:tab/>
        <w:t>№322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6096" w:leader="none"/>
        </w:tabs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Алексеевского сельского поселения муниципального района «Корочанский район» Белгородской области на 2023 год и плановый период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д.2.п.2. статьи 45 Устава Алексеевского сельского поселения и решением земского собрания Алексеевского сельского поселения муниципального района «Корочанский район» Белгородской области от 17 марта 2008 года №15 «Об утверждении Правил организации и проведения публичных слушаний на территории Алексеевского сельского поселения муниципального района «Корочанский район» Белгородской области», земское собрание Алексеев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Назначить публичные слушания по проекту бюджета </w:t>
      </w:r>
      <w:r>
        <w:rPr>
          <w:sz w:val="28"/>
          <w:szCs w:val="28"/>
        </w:rPr>
        <w:t xml:space="preserve">муниципального образования «Алексеевское сельское поселение» муниципального района «Корочанский район» Белгородской области на 2023 год и плановый период 2024-2025 годов </w:t>
      </w:r>
      <w:r>
        <w:rPr>
          <w:sz w:val="28"/>
        </w:rPr>
        <w:t>на 16 декабря 2022 года в 16-00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овести публичные слушания в здании Алексеевского МСДК (Корочанский район, с. Алексеевка, ул. Богомазова, д.1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Суслову Ольгу Васильевну - депутата земского собрания, председателя постоянной комиссии земского собрания по вопросам социально - экономического развития и бюдж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ронина Марина Ивановна – главный специалист администрации Алексее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ванюк Александр Григорьевич - депутат земского собрания, председатель постоянной комиссии земского собрания по вопросам местного самоуправления и нормативно-правов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Шевцов Сергей Владимирович - депутат земского собрания, член постоянной комиссии земского собрания по вопросам социально - экономического развития и бюджет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</w:t>
      </w:r>
      <w:r>
        <w:rPr>
          <w:sz w:val="28"/>
          <w:szCs w:val="28"/>
        </w:rPr>
        <w:t>Алексеевского сельского поселения муниципального района «Корочанский район» Белгородской области на 2023 год и плановый период 2024-2025 го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бюджета Алексеевского сельского поселения муниципального района «Корочанский район» Белгородской области на 2023 год и плановый период 2024-2025 годов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проекту бюджета Алексеевского сельского поселения муниципального района «Корочанский район» Белгородской области на 2023 год и плановый период 2024-2025 годов представлять в администрацию Алексеевского сельского поселения до 15 декабря 2022 года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одовать настоящее решение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>Алексеевского</w:t>
      </w:r>
      <w:r>
        <w:rPr>
          <w:rStyle w:val="Web"/>
          <w:rFonts w:cs="Times New Roman"/>
          <w:sz w:val="28"/>
          <w:szCs w:val="28"/>
          <w:lang w:val="ru-RU"/>
        </w:rPr>
        <w:t xml:space="preserve">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лексеевского сельского поселения Короча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ekseevskoekoroch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Алексее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>Г.М. Сав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lekseevka</cp:lastModifiedBy>
  <cp:lastPrinted>2018-12-14T15:12:00Z</cp:lastPrinted>
  <dcterms:modified xsi:type="dcterms:W3CDTF">2022-11-16T12:56:00Z</dcterms:modified>
  <cp:revision>548</cp:revision>
  <dc:subject/>
  <dc:title>П Р О Т О К О Л   №  21</dc:title>
</cp:coreProperties>
</file>