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обращений граждан, организаций и общественных объединений, поступивших в администрацию Алексеевского сельского поселения (в период с 01.04.2024 г. по 30.06.2024 г.), в том числе в ходе личных приемов граждан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4 года (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) что уменьшилось по количеству обращений по сравнению с уровнем аналогичного периода 2023 года (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(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) 100 % поступивших обращений – обращения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исьменных обращениях были обозначены вопросы по следующим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о, общество, политика – 0 об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 – 0 обращени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– 10 обращ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- 6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1 обра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» - 1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газового оборудования. Опасность взрыва» - 1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Комплексное благоустройство» - 1 обра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июля 2024 года рассмотрены и даны ответы на 10 письменных обращений граждан, поступивших во 2 квартал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ры приняты по 6-и обращени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4-м обращениям заявителям были даны разъяснения по существу обознач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истекший период специалистами администрации сельского поселения выдано </w:t>
      </w:r>
      <w:r>
        <w:rPr>
          <w:color w:val="FF0000"/>
          <w:sz w:val="28"/>
          <w:szCs w:val="28"/>
        </w:rPr>
        <w:t>30 р</w:t>
      </w:r>
      <w:r>
        <w:rPr>
          <w:sz w:val="28"/>
          <w:szCs w:val="28"/>
        </w:rPr>
        <w:t>азличных справок, вы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 квартале 2024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Я</cp:lastModifiedBy>
  <cp:lastPrinted>2024-07-01T10:29:00Z</cp:lastPrinted>
  <dcterms:modified xsi:type="dcterms:W3CDTF">2024-07-01T07:29:00Z</dcterms:modified>
  <cp:revision>25</cp:revision>
  <dc:subject/>
  <dc:title>МАТЕРИАЛ ДЛЯ САЙТА                                            СОГЛАСОВАНО:</dc:title>
</cp:coreProperties>
</file>