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Алексеевского сельского поселения муниципального района «Корочанский район» Белгородской области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22 Устава Алексеевского сельского поселения муниципального района «Корочанский район» Белгородской области, Регламентом земского собрания Алексее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Алексеевского сельского поселения муниципального района «Корочанский район» Белгородской области Солдатову Оксану Васил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М. Мирош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18T08:47:00Z</cp:lastPrinted>
  <dcterms:modified xsi:type="dcterms:W3CDTF">2023-09-18T05:47:00Z</dcterms:modified>
  <cp:revision>394</cp:revision>
  <dc:subject/>
  <dc:title>Р О С С И Й С К А Я    Ф Е Д Е Р А Ц И Я</dc:title>
</cp:coreProperties>
</file>