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АЛЕКСЕЕВСКОГО СЕЛЬСКОГО ПОСЕЛЕНИЯ МУНИЦИПАЛЬНОГО РАЙОНА</w:t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17"/>
          <w:szCs w:val="17"/>
        </w:rPr>
      </w:pPr>
      <w:r>
        <w:rPr>
          <w:rFonts w:cs="Arial" w:ascii="Arial" w:hAnsi="Arial"/>
          <w:b/>
          <w:spacing w:val="48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Heading6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color w:val="000000"/>
          <w:sz w:val="18"/>
          <w:szCs w:val="18"/>
        </w:rPr>
        <w:t>16 апреля  2024 года            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доклада по обобщению правоприменительной практики осуществления муниципального контроля на территории Алексеевского  сельского поселения за 2023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47 Федерального закона от 31 июля </w:t>
        <w:br/>
        <w:t>2020 г. № 248 –ФЗ «О государственном контроле (надзоре) и муниципальном контроле в Российской Федерации», ст. 17.1 Федерального закона</w:t>
        <w:br/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2"/>
        </w:rPr>
        <w:t>Уставом Алексеевского  сельского поселения,</w:t>
      </w:r>
      <w:r>
        <w:rPr>
          <w:rFonts w:cs="Times New Roman" w:ascii="Calibri" w:hAnsi="Calibri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муниципального района «Корочанский район»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доклад по обобщению правоприменительной практики осуществления 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лексеев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2023 год (приложение № 1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доклад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 обобщению правоприменительной  практики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 осуществлении муниципального контроля на автомобильном транспорте и в дорожном хозяйстве на территории  Алексеевского сельского поселения в 2023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 № 2).</w:t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Настоящее постановление опубликовать на официальном сайте Алекс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alekseevka31.gosuslugi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а также на информационных стендах Алексеевского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ского сельского поселения                                      Е.А. Левенцова</w:t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4680"/>
        <w:jc w:val="right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риложение №1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left="4678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Алексеевского  сельского поселения</w:t>
      </w:r>
    </w:p>
    <w:p>
      <w:pPr>
        <w:pStyle w:val="Normal"/>
        <w:widowControl/>
        <w:autoSpaceDE w:val="true"/>
        <w:ind w:left="4678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т 16 апреля 2024 года № 2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Доклад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 обобщению правоприменительной практики осуществления  муниципального контроля в сфере благоустройства на территории Алексеевского сельского поселения за 2023 год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349"/>
      </w:tblGrid>
      <w:tr>
        <w:trPr/>
        <w:tc>
          <w:tcPr>
            <w:tcW w:w="93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общение практики  осуществления муниципального  контроля в сфере благоустройства за  2023 год  подготовлено в соответствии со ст.8.2 Федерального закона № 294–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с Федеральными законами от 06.10.2003 № 131-ФЗ «Об общих принципах организации местного самоуправления в Российской Федерации», от 31.07.2020 N 248-ФЗ (ред. от 06.12.2021) «О государственном контроле (надзоре) и муниципальном контроле в Российской Федерации», и Решением земского собрания Алексеевского сельского поселения от 14.12.2021 </w:t>
              <w:br/>
              <w:t xml:space="preserve">№ 242 «Об утверждении Положения о муниципальном контроле в сфере благоустройства на территории на территории Алексеевского сельского поселения муниципального района «Корочанский  район» Белгородской области».  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практики осуществления муниципального контроля в сфере благоустройства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лиц, индивидуальных предпринимателей и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целях недопущения совершения правонаруше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в сфере благоустройства, является Администрация Алексеевского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оответствии с ч.2 ст.61 Федерального закона  № 248-ФЗ проводиться без проведения плановых мероприятий. В соответствии с ч.3 ст. 66 Федерального закона № 248-ФЗ внеплановые контрольные мероприятия проводятся по согласованию с прокуратурой. Внеплановые контрольные мероприятия  в виде документарных и выездных проверок в 2023 году не проводились. Консультирование осуществляется в устной и письменной форме должностными лицами Администрации. В 2023 году устных и письменных обращений по вопросам муниципального контроля в сфере благоустройства не поступал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Алексеевского сельского поселения осуществляет мероприятия по профилактике нарушений в соответствии с ежегодно утверждаемой Программой профилактики нарушений обязательных требований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уальные проблемы, по которым проводились профилактические мероприятия в 2023 году: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работ по зимней уборке (расчистка снега,  обработка наледи противогололёдными составами, удаление наледи, сосулек с крыш, карнизов, козырьков входных групп)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мках профилактических мероприятий муниципального контроля в сфере благоустройства  в 2023 году нарушений не выявлено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изложенное, уполномоченными лицами Администрации Алексеевского  сельского поселения согласно положению о муниципальном контроле в сфере благоустройства система оценки и управления рисками при осуществлении муниципального контроля не применяется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нарушений обязательных требований, требований, соблюдение которых проверяется в ходе осуществления муниципального контроля, в 2023 году проведена следующая работа: на официальном сайте Администрации сельского поселения в разделе «Муниципальный контроль» размещается актуальная информация по муниципальному контролю на сайт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lekseevka31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квалифицированной помощи по вопросам осуществления муниципального контроля в сфере благоустройства можно обратиться лично в Администрацию Алексеевского сельского поселения, по адресу: 309206, Белгородская область, Корочанский район, с. Алексеевка, ул. Богомазова, д.1, телефон 8(47231) 5-23-41.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453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Приложение№ 2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453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453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Алексеев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453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  <w:t>от 16 апреля 2024 года № 22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по обобщению правоприменительной  практик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при осуществлении муниципального контроля на автомобильном транспорте и в дорожном хозяйстве на территори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Алексеевского сельского поселения в 2023 год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Решением земского собрания Алексеевского  сельского поселения от 5 октября 2021 года № 220 «Об утверждении Положения о муниципальном контроле 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границах населенных пунктов Алексеевского 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«Корочанский район» Белгородской области» (далее - Положение о виде контроля) в Алексеевского  сельском поселении органом, осуществляющим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является администрация Алексеевского  сельского поселе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Алексеевского  сельского поселения осуществляет муниципальный контроль в соответствии со следующими нормативными правовыми актами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Федеральный закон от 31.07.2020 N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Федеральный закон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) Федеральный закон от 10 декабря 1995 года № 196-ФЗ «О безопасности дорожного движения»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) Решение земского собрания Алексеевского  сельского поселения от 5 октября 2021 года №173 «Об утверждении Положения о муниципальном контроле на автомобильном транспорте и в дорожном хозяйств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 границах населенных пунктов Алексеевского  сельского 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 «Корочанский район» Белгородской области»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в области автомобильных дорог и дорожной деятельности, установленных в отношении автомобильных дорог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ом муниципального контроля является также исполнение решений, принимаемых по результатам контрольных мероприятий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ами муниципального контроля (далее – объект контроля) являются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результаты деятельности контролируемых лиц, в том числе работы и услуги, к которым предъявляются обязательные требовани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Данные о проведенных мероприятиях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проверки в отношении юридических лиц, индивидуальных предпринимателей и граждан в рамках муниципального контроля не проводились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годный план проведения плановых проверок юридических лиц и индивидуальных предпринимателей на основании положений Федерального закона от 31.07.2020 № 248-ФЗ «О государственном контроле (надзоре) и муниципальном контроле в Российской Федерации», в сфере муниципального контроля на территории Алексеевского  сельского поселения на 2023 год не утверждалс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изменениями, внесенными в Положение о виде контроля, с мая 2022 года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осуществляется без проведения плановых мероприятий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</w:t>
              <w:br/>
              <w:t xml:space="preserve">№ 248-ФЗ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 письменной форме должностными лицами Администрации.  В 2023 году устных и письменных обращений  по вопросам муниципального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й для проведения внеплановых контрольных мероприятий в 2023 году не возникало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лексеевского сельского поселения на 2023 год, утвержденной постановлением администрации Алексеевского сельского поселения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жалоб на действия должностных лиц органа контроля не поступало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 Повышению эффективности осуществления муниципального контроля будет способствовать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истематическое проведение практических семинаров по вопросам осуществления муниципального контроля;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области дорожной деятельности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firstLine="468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autoSpaceDE w:val="true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Основной текст (5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2">
    <w:name w:val="Основной текст (2)"/>
    <w:basedOn w:val="Normal"/>
    <w:next w:val="Normal"/>
    <w:qFormat/>
    <w:pPr>
      <w:suppressAutoHyphens w:val="true"/>
      <w:autoSpaceDE w:val="true"/>
      <w:spacing w:lineRule="atLeast" w:line="100"/>
    </w:pPr>
    <w:rPr>
      <w:rFonts w:ascii="Times New Roman" w:hAnsi="Times New Roman" w:cs="Times New Roman"/>
      <w:b/>
      <w:bCs/>
      <w:kern w:val="2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ka31.gosuslugi.ru/" TargetMode="External"/><Relationship Id="rId3" Type="http://schemas.openxmlformats.org/officeDocument/2006/relationships/hyperlink" Target="https://alekseevka31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2:00Z</dcterms:created>
  <dc:creator>Admin</dc:creator>
  <dc:description/>
  <cp:keywords/>
  <dc:language>en-US</dc:language>
  <cp:lastModifiedBy>Я</cp:lastModifiedBy>
  <cp:lastPrinted>2024-04-26T14:21:00Z</cp:lastPrinted>
  <dcterms:modified xsi:type="dcterms:W3CDTF">2024-05-18T14:22:00Z</dcterms:modified>
  <cp:revision>58</cp:revision>
  <dc:subject/>
  <dc:title/>
</cp:coreProperties>
</file>