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 октября 2023 года</w:t>
        <w:tab/>
        <w:tab/>
        <w:tab/>
        <w:tab/>
        <w:tab/>
        <w:tab/>
        <w:tab/>
        <w:tab/>
        <w:tab/>
        <w:tab/>
        <w:tab/>
        <w:t>№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9 месяце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9 месяцев 2023 года по доходам в сумме </w:t>
      </w:r>
      <w:r>
        <w:rPr>
          <w:b/>
          <w:bCs/>
          <w:sz w:val="28"/>
        </w:rPr>
        <w:t xml:space="preserve">6813975,34 </w:t>
      </w:r>
      <w:r>
        <w:rPr>
          <w:b/>
          <w:bCs/>
          <w:sz w:val="32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</w:rPr>
        <w:t xml:space="preserve">7921797,33 </w:t>
      </w:r>
      <w:r>
        <w:rPr>
          <w:b/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9 месяцев 2023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9 месяцев 2023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color w:val="0070C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>В.М.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23 года №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месяцев 2023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3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8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3111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98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8501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4811,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356188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65,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6134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16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3083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8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578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04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3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9422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13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16586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0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813975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5706124,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23 года №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1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4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2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23 года №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559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9 месяцев 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6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4973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3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1673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116586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16586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43932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43932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51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364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81543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51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64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81543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7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126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7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126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28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179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01061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10-05T08:02:00Z</dcterms:modified>
  <cp:revision>405</cp:revision>
  <dc:subject/>
  <dc:title>Р О С С И Й С К А Я    Ф Е Д Е Р А Ц И Я</dc:title>
</cp:coreProperties>
</file>