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сентября 2023 года</w:t>
        <w:tab/>
        <w:tab/>
        <w:tab/>
        <w:tab/>
        <w:tab/>
        <w:tab/>
        <w:tab/>
        <w:tab/>
        <w:tab/>
        <w:tab/>
        <w:tab/>
        <w:t>№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август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август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август 2023 года по доходам в сумме </w:t>
      </w:r>
      <w:r>
        <w:rPr>
          <w:b/>
          <w:bCs/>
          <w:sz w:val="28"/>
        </w:rPr>
        <w:t xml:space="preserve">6226120,43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>7254435,56</w:t>
      </w:r>
      <w:r>
        <w:rPr>
          <w:b/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август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август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>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3 года №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авгу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густ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69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430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29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83870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5166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-215833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7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0332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81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7518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1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175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04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9422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26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38473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26120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6293979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3 года №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август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26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26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26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2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3 года №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авгус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август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авгу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91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32383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61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82383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138473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138473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4790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4790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1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38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41307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1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388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741307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4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6517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4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6517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285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44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68423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9-22T14:13:00Z</dcterms:modified>
  <cp:revision>390</cp:revision>
  <dc:subject/>
  <dc:title>Р О С С И Й С К А Я    Ф Е Д Е Р А Ц И Я</dc:title>
</cp:coreProperties>
</file>