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2023 года                                                                                                                                            №13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сел и улиц Алексеевского сельского поселения за депутатами земского собрания Алексеевского сельского поселения 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епутата земского собрания Алексеевского сельского поселения Максименко В.И.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Алексеевского сельского поселения, закрепленных за депутатами земского собрания Алексеевского сельского поселения муниципального района «Корочанский район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М.Мирошни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 год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  и улиц Алексеевского сельского поселения, закрепленных за депутатами земского собрания 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5663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кбарова Алина Юрь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чаки, ул. Дымок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сименко Владимир Игор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, ул. Зеле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мановк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алмыкова Светлана Николаевна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омазо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дяева Яна Никола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ошнико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рошников Валерий Михайл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мостье, ул. Заре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гов Евгений Виктор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ок, ул. База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 Алексей Анатоль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ва Эльвира Никола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шарский Сергей Сергеевич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лов Игорь Владимир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ул. Кривопус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ороковка, ул. Да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лдатова Оксана Василь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евцов Сергей Владимир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йд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зикино, ул. М.А.Гокова, ул. Орешин Поряд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я</dc:creator>
  <dc:description/>
  <cp:keywords/>
  <dc:language>en-US</dc:language>
  <cp:lastModifiedBy>alekseevka</cp:lastModifiedBy>
  <cp:lastPrinted>2023-09-20T11:37:00Z</cp:lastPrinted>
  <dcterms:modified xsi:type="dcterms:W3CDTF">2023-09-20T08:37:00Z</dcterms:modified>
  <cp:revision>40</cp:revision>
  <dc:subject/>
  <dc:title>Приложение  № 1</dc:title>
</cp:coreProperties>
</file>