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БЕЛГОРОДСКАЯ ОБЛАСТЬ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ЗЕМСКОЕ СОБРАНИЕ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АЛЕКСЕЕВСКОГО СЕЛЬСКОГО ПОСЕЛЕНИЯ МУНИЦИПАЛЬНОГО РАЙОНА «КОРОЧАН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17"/>
          <w:szCs w:val="17"/>
        </w:rPr>
      </w:pPr>
      <w:r>
        <w:rPr>
          <w:rFonts w:cs="Arial" w:ascii="Arial" w:hAnsi="Arial"/>
          <w:b/>
          <w:spacing w:val="4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Алексеевк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5 сентября2023 года                                                                                                                                            №1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/>
      </w:pPr>
      <w:r>
        <w:rPr>
          <w:b/>
          <w:sz w:val="28"/>
          <w:szCs w:val="28"/>
        </w:rPr>
        <w:t xml:space="preserve">О плане работы земского собрания Алексеевского сельского поселения муниципального района «Корочанский  район» Белгородской области пятого созыв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23 года </w:t>
      </w:r>
    </w:p>
    <w:p>
      <w:pPr>
        <w:pStyle w:val="Normal"/>
        <w:ind w:right="53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pacing w:val="5"/>
          <w:sz w:val="28"/>
          <w:szCs w:val="28"/>
        </w:rPr>
        <w:t xml:space="preserve">В соответствии с Уставом Алексеевского сельского поселения муниципального района «Корочанский район» Белгородской области и Регламентом земского собрания Алексеевского сельского поселения, </w:t>
      </w:r>
      <w:r>
        <w:rPr>
          <w:color w:val="000000"/>
          <w:spacing w:val="4"/>
          <w:sz w:val="28"/>
          <w:szCs w:val="28"/>
        </w:rPr>
        <w:t xml:space="preserve">земское собрание Алексеевского сельского поселения  </w:t>
      </w:r>
      <w:r>
        <w:rPr>
          <w:b/>
          <w:color w:val="000000"/>
          <w:spacing w:val="-2"/>
          <w:sz w:val="28"/>
          <w:szCs w:val="28"/>
        </w:rPr>
        <w:t>р е ш и л о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ind w:left="0" w:right="77"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Утвердить план работы земского собрания Алексеевского сельского поселения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023 года </w:t>
      </w:r>
      <w:r>
        <w:rPr>
          <w:color w:val="000000"/>
          <w:spacing w:val="-2"/>
          <w:sz w:val="28"/>
          <w:szCs w:val="28"/>
        </w:rPr>
        <w:t>(прилагаетс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бнародовать данное решение в Порядке, определенном Уставом Алексеевского сельского поселения муниципального района «Корочанский район» Белгород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лексеевского</w:t>
      </w:r>
    </w:p>
    <w:p>
      <w:pPr>
        <w:pStyle w:val="Normal"/>
        <w:rPr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В.М.Мирошников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76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УТВЕРЖДЕН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решением земского собрания 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Алексее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Cs w:val="24"/>
        </w:rPr>
      </w:pPr>
      <w:r>
        <w:rPr>
          <w:b/>
          <w:szCs w:val="24"/>
        </w:rPr>
        <w:t>от 15 сентября 2023 года №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емского собрания Алексее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 «Короча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городской области н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325"/>
        <w:gridCol w:w="7061"/>
        <w:gridCol w:w="2459"/>
        <w:gridCol w:w="2215"/>
      </w:tblGrid>
      <w:tr>
        <w:trPr>
          <w:trHeight w:val="11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е за подготовку и исполне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7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1 раз в квартал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и провести заседания земского собрания Алексеевского сельского поселения: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Глава сельского поселения, председатели постоянных комиссий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Отчет участкового уполномоченного полиции за 9 месяцев 2023 год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 исполнении бюджета Алексеевского сельского поселения за 9 месяцев 2023 г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сельского поселения, председатели постоянных комисси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О прогнозировании бюджета Алексеевского сельского поселения на 2024 год и плановый период 2025 и 2026 годы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, председатели постоянных комисси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 О проведении Новогодних  праздников на территории Алексе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 Утверждение плана работы земского собрания Алексеевского сельского поселения на 2024 год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 прогнозе социально-экономического развития Алексеевского сельского поселения на 2024-2026 годы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сельского поселения, председатели постоянных комисси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ктябрь-декабрь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проекты нормативно - правовых актов для рассмотрения их на заседаниях земского собрания Алексеевского сельского поселения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стоянные комиссии земского собра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Контрольная деятельность: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 осуществлять контроль за исполнением решений земского собрания, постоянных комиссий и распоряжений председателя земского собрания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ганизационная работ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Прием избирателей депутатами земского собрания.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стоянные комисси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декабрь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федеральных, областных законов, решений Муниципального совета Корочанского района, других нормативных акт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лава сельского поселения, председатели постоянных комисси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декабрь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исем, жалоб и обращений граждан в земское собрани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декабрь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решений земского собрания, исполнения наказов избирате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лава сельского поселения, председатели постоянных комисси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560" w:right="678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Название Знак"/>
    <w:basedOn w:val="Style14"/>
    <w:qFormat/>
    <w:rPr>
      <w:b/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1:21:00Z</dcterms:created>
  <dc:creator>User</dc:creator>
  <dc:description/>
  <cp:keywords/>
  <dc:language>en-US</dc:language>
  <cp:lastModifiedBy>alekseevka</cp:lastModifiedBy>
  <cp:lastPrinted>2023-09-20T11:17:00Z</cp:lastPrinted>
  <dcterms:modified xsi:type="dcterms:W3CDTF">2023-09-20T08:17:00Z</dcterms:modified>
  <cp:revision>26</cp:revision>
  <dc:subject/>
  <dc:title>Р О С С И Й С К А Я Ф Е Д Е Р А Ц И Я</dc:title>
</cp:coreProperties>
</file>