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АЛЕКСЕЕ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лексее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 сентября2023 года                                                                                                                                            №11</w:t>
      </w:r>
    </w:p>
    <w:p>
      <w:pPr>
        <w:pStyle w:val="Normal"/>
        <w:tabs>
          <w:tab w:val="clear" w:pos="708"/>
          <w:tab w:val="right" w:pos="992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иема граждан депутатами земского собрания Алексеевского сельского муниципального района  «Корочанский район» пятого созыва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5"/>
          <w:sz w:val="28"/>
          <w:szCs w:val="28"/>
        </w:rPr>
        <w:t xml:space="preserve">В соответствии с Уставом земского собрания Алексеевского сельского поселения муниципального района «Корочанский район» Белгородской области и Регламентом земского собрания Алексеевского сельского поселения, </w:t>
      </w:r>
      <w:r>
        <w:rPr>
          <w:color w:val="000000"/>
          <w:spacing w:val="4"/>
          <w:sz w:val="28"/>
          <w:szCs w:val="28"/>
        </w:rPr>
        <w:t xml:space="preserve">земское собрание Алексеевского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77" w:hanging="0"/>
        <w:jc w:val="both"/>
        <w:rPr/>
      </w:pPr>
      <w:r>
        <w:rPr>
          <w:spacing w:val="-2"/>
          <w:sz w:val="28"/>
          <w:szCs w:val="28"/>
        </w:rPr>
        <w:tab/>
        <w:t xml:space="preserve">1. Утвердить график приема граждан депутатами земского собрания Алексеевского сельского поселения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3 год </w:t>
      </w:r>
      <w:r>
        <w:rPr>
          <w:spacing w:val="-2"/>
          <w:sz w:val="28"/>
          <w:szCs w:val="28"/>
        </w:rPr>
        <w:t>(прилагается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7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2. Утвердить единый день приема граждан депутатами земского собрания Алексеевского сельского поселения на территории сельского поселения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четверг, с 10-00 до 12-00 часов в здании администрации Алексе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7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3. </w:t>
      </w:r>
      <w:r>
        <w:rPr>
          <w:sz w:val="28"/>
          <w:szCs w:val="28"/>
        </w:rPr>
        <w:t>Обнародовать данное решение в Порядке, определенном Уставом Алексеевского сельского поселения муниципального района «Корочанский район» Белгородской облас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7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4.</w:t>
      </w:r>
      <w:r>
        <w:rPr>
          <w:sz w:val="28"/>
          <w:szCs w:val="28"/>
        </w:rPr>
        <w:t xml:space="preserve"> Контроль за исполнением настоящего решения возложить на постоянную комиссию земского собрания по вопросам местного самоуправления и нормативно-правовой деятельности</w:t>
      </w:r>
      <w:r>
        <w:rPr>
          <w:spacing w:val="-2"/>
          <w:sz w:val="28"/>
          <w:szCs w:val="28"/>
        </w:rPr>
        <w:t>.</w:t>
      </w:r>
    </w:p>
    <w:p>
      <w:pPr>
        <w:pStyle w:val="Normal"/>
        <w:spacing w:lineRule="atLeast" w:line="1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Алексее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 xml:space="preserve">     В.М. Мирошни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УТВЕРЖДЕН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решением земского собрания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Алексе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Cs w:val="24"/>
        </w:rPr>
      </w:pPr>
      <w:r>
        <w:rPr>
          <w:b/>
          <w:szCs w:val="24"/>
        </w:rPr>
        <w:t>от 15 сентября 2023 года №11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ИЕМА ГРАЖДАН ДЕПУТАТАМИ ЗЕМСКОГО СОБРАНИЯ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 xml:space="preserve">АЛЕКСЕЕВСКОГО СЕЛЬСКОГО ПОСЕЛЕНИЯ  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 xml:space="preserve">МУНИЦИПАЛЬНОГО РАЙОНА «КОРОЧАНСКИЙ РАЙОН» 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23 ГОДА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2520"/>
        <w:gridCol w:w="2160"/>
        <w:gridCol w:w="315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Ф.И.О. депут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есто при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 и  день  при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ремя прием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Телефон для предварительной запис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Оксана Васи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-00-12-00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барова Алина Юр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7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мыкова Светлана Никола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шарский Сергей Сергее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1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шников Валерий Михайл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5.10; 28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-47231-5-23-42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оскуров Алексей Анатолье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аслов Игорь 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9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олгов Евгений Викт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6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а Эльвир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2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Владимир Игор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9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яева Ян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 Сергей 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3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8"/>
      <w:szCs w:val="24"/>
      <w:lang w:val="ru-RU" w:bidi="ar-SA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37:00Z</dcterms:created>
  <dc:creator>User</dc:creator>
  <dc:description/>
  <cp:keywords/>
  <dc:language>en-US</dc:language>
  <cp:lastModifiedBy>alekseevka</cp:lastModifiedBy>
  <cp:lastPrinted>2023-09-20T11:06:00Z</cp:lastPrinted>
  <dcterms:modified xsi:type="dcterms:W3CDTF">2023-09-20T08:06:00Z</dcterms:modified>
  <cp:revision>37</cp:revision>
  <dc:subject/>
  <dc:title>Р О С С И Й С К А Я   Ф Е Д Е Р А Ц И Я</dc:title>
</cp:coreProperties>
</file>