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eastAsia="PMingLiU;Arial Unicode MS" w:cs="Arial;Arial"/>
          <w:b/>
          <w:b/>
          <w:bCs/>
          <w:spacing w:val="40"/>
          <w:sz w:val="20"/>
          <w:szCs w:val="20"/>
        </w:rPr>
      </w:pPr>
      <w:r>
        <w:rPr>
          <w:rFonts w:eastAsia="PMingLiU;Arial Unicode MS" w:cs="Arial;Arial" w:ascii="Arial;Arial" w:hAnsi="Arial;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 Narrow;Franklin Gothic Medium Cond" w:hAnsi="Arial Narrow;Franklin Gothic Medium Cond" w:cs="Arial Narrow;Franklin Gothic Medium Cond"/>
          <w:b/>
          <w:b/>
          <w:bCs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 Narrow;Franklin Gothic Medium Cond" w:hAnsi="Arial Narrow;Franklin Gothic Medium Cond" w:cs="Arial Narrow;Franklin Gothic Medium Cond"/>
          <w:b/>
          <w:b/>
          <w:bCs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sz w:val="40"/>
          <w:szCs w:val="40"/>
        </w:rPr>
        <w:t xml:space="preserve">АЛЕКСЕЕВСКОГО СЕЛЬСКОГО ПОСЕЛЕНИЯ МУНИЦИПАЛЬНОГО РАЙОНА «КОРОЧАНСКИЙ РАЙОН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eastAsia="PMingLiU;Arial Unicode MS" w:cs="Arial;Arial"/>
          <w:b/>
          <w:b/>
          <w:bCs/>
          <w:spacing w:val="48"/>
          <w:sz w:val="32"/>
          <w:szCs w:val="32"/>
        </w:rPr>
      </w:pPr>
      <w:r>
        <w:rPr>
          <w:rFonts w:eastAsia="PMingLiU;Arial Unicode MS" w:cs="Arial;Arial" w:ascii="Arial;Arial" w:hAnsi="Arial;Arial"/>
          <w:b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Алексеевка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Heading6"/>
        <w:jc w:val="both"/>
        <w:rPr>
          <w:rFonts w:ascii="Arial;Arial" w:hAnsi="Arial;Arial" w:cs="Arial;Arial"/>
          <w:b w:val="false"/>
          <w:b w:val="false"/>
          <w:bCs w:val="false"/>
          <w:sz w:val="28"/>
          <w:szCs w:val="28"/>
        </w:rPr>
      </w:pPr>
      <w:r>
        <w:rPr>
          <w:rFonts w:cs="Arial;Arial" w:ascii="Arial;Arial" w:hAnsi="Arial;Arial"/>
          <w:b w:val="false"/>
          <w:bCs w:val="false"/>
          <w:sz w:val="24"/>
          <w:szCs w:val="28"/>
        </w:rPr>
        <w:t>12 февраля 2024 года</w:t>
        <w:tab/>
        <w:tab/>
        <w:tab/>
        <w:tab/>
        <w:tab/>
        <w:tab/>
        <w:tab/>
        <w:tab/>
        <w:tab/>
        <w:t>№11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5812" w:leader="none"/>
        </w:tabs>
        <w:ind w:right="39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ъектах культурного наследия (памятники истории и культуры) регионального и местного значения, находящихся на территории Алексеевского сельского поселения»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 июля 2010 годы </w:t>
        <w:br/>
        <w:t xml:space="preserve">№ 210-ФЗ «Об организации предоставления государственных и муниципальных услуг», от 02 мая 2006 года № 59-ФЗ «О порядке рассмотрения обращений граждан РФ», от 06 октября 2003 года № 131-ФЗ «Об общих принципах организации местного самоуправления в Российской Федерации» и на основании Устава Алексеевского сельского поселения, администрация Алексе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</w:t>
      </w:r>
      <w:r>
        <w:rPr>
          <w:color w:val="000000"/>
          <w:sz w:val="28"/>
          <w:szCs w:val="28"/>
        </w:rPr>
        <w:t xml:space="preserve">регламент </w:t>
      </w:r>
      <w:r>
        <w:rPr>
          <w:sz w:val="28"/>
          <w:szCs w:val="28"/>
        </w:rPr>
        <w:t>по предоставлению муниципальной услуги «Предоставление информации об объектах культурного наследия (памятники истории и культуры) регионального и местного значения, находящихся на территории Алексеевского сельского поселения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порядке, определенном Уставом Алексеевского сельского поселения муниципального района «Корочанский район» Белгородской области, а также разместить на официальном сайте администрации Алексеевского сельского поселения муниципального района «Корочанский район» Корочанского района </w:t>
      </w:r>
      <w:hyperlink r:id="rId2">
        <w:r>
          <w:rPr>
            <w:rStyle w:val="InternetLink"/>
            <w:sz w:val="28"/>
          </w:rPr>
          <w:t>https://alekseevskoekorochanskij-r31.gosweb.gosuslugi.ru</w:t>
        </w:r>
      </w:hyperlink>
      <w:r>
        <w:rPr/>
        <w:t>.</w:t>
      </w:r>
    </w:p>
    <w:p>
      <w:pPr>
        <w:pStyle w:val="1"/>
        <w:shd w:fill="auto" w:val="clear"/>
        <w:tabs>
          <w:tab w:val="clear" w:pos="720"/>
          <w:tab w:val="left" w:pos="-1701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  <w:tab/>
        <w:tab/>
        <w:tab/>
        <w:tab/>
        <w:t xml:space="preserve">Е.А.Левенцова </w:t>
      </w:r>
      <w:r>
        <w:br w:type="page"/>
      </w:r>
    </w:p>
    <w:p>
      <w:pPr>
        <w:pStyle w:val="Normal"/>
        <w:spacing w:before="0" w:after="0"/>
        <w:ind w:left="396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12 февраля 2024 года №1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30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3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«Предоставление информации об объектах культурного наследия (памятники истории и культуры) регионального и местного значения, находящихся на территории Алексеевского сельского поселения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Наименование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Предоставление информации об объектах культурного наследия (памятники истории и культуры) регионального и местного значения, находящихся на территории Алексеевского сельского поселени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Наименование органа, исполняющего муниципаль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сполнителем муниципальной услуги «Предоставление информации об объектах культурного наследия (памятники истории и культуры) регионального и местного значения, находящихся на территории Алексеевского сельского поселения» является администрация Алексеевского кого сельского поселения муниципального района «Корочанский район» Белгород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1. Муниципальная услуга предоставляется гражданам Российской Федерации, обратившимся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Отделение № 10 в Корочанском районе государственного автономного учреждения Белгородской области «Многофункциональный центр предоставления государственных и муниципальных услуг» (далее по тексту - МФЦ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заявлением о получении квалификационного аттестата (далее - заявитель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анная муниципальная услуга также предоставляется через федеральную информационную систему «Единый портал государственных и муниципальных услуг (функций)» по адресу: www.gosuslugi.ru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равовых актов, непосредственно регулирующих исполнение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«Предоставление информации об объектах культурного наследия (памятники истории и культуры) регионального и местного значения, находящихся на территории Алексеевского сельского поселения» осуществляется в соответствии с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Ф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6.04.2008 № 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Кодексом Российской Федерации об административных правонарушениях от 30.12.2001 № 195-ФЗ (статья 23.57 «Органы, осуществляющие государственный контроль за соблюдением правил охраны и использования объектов культурного наследия», ст. 7.13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головным кодексом Российской Федерации от 13.06.1996 № 63-ФЗ (статья 243 «Уничтожение или повреждение памятников истории и культуры»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становлением Совета Министров ССС от 16.09.1982 № 865 «Об утверждении Положения об охране и использовании памятников истории и культуры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08.12.2005 № 740 «О федеральной целевой программе «Культура России (2006 - 2011 годы)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ставом Алексеевского сельского поселения муниципального района «Корочанский район» Белгород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действующими нормативными правовыми актами Российской Федерации, Белгородской области, муниципального района «Корочанский район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зультат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нечными результатами предоставления муниципальной услуги является информирование об объектах культурного наследия (памятники истории и культуры) регионального и местного значения, находящихся на территории Алексеевского сельского поселения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отребители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, обратившиеся устно или в письменной форме в администрацию Алексеевского сельского поселения муниципального района «Корочанский район» Белгородской области (далее – Администрация) за информацией об объектах культурного наследия (памятники истории и культуры) регионального и местного значения, находящихся на территории Алексеев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Требования к использованию муниципаль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б исполнении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лучение информации по вопросам предоставления муниципальной услуги осуществляется посредство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ой связ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электронной почты Админист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зая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Информация о месте нахождения и графике работы исполнителя муниципальной услуг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Местонахождение Администраци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09206, Белгородская область, Корочанский район, село Алексеевка, улица Богомазова, дом 1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2127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главы администрации 8 (47231) 5-23-41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2127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ы сотрудников администрации 8 (47231) 5-22-34, 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2127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alekseevadm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2127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 Администрации: понедельник – пятница с 8.00 до 17.00, перерыв с 12.00 до 13.00, выходные – суббота и воскресень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ые лица Администрации: глава администрации и его заместител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.1.3. Место нахождения </w:t>
      </w:r>
      <w:r>
        <w:rPr>
          <w:color w:val="000000"/>
          <w:sz w:val="28"/>
          <w:szCs w:val="28"/>
          <w:lang w:eastAsia="en-US"/>
        </w:rPr>
        <w:t>МФ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Почтовый адрес МФЦ для предоставления документов и обращений за получ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униципальной услуг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и консультациями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Белгородская область, г. Короча, ул. Пролетарская, 2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рафик приема граждан: понедельник - пятница с 8.00 до 17.00 час, суббота с 9.00 до 14.00, без перерыва, воскресенье – выходн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Телефоны: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8(4722) 42-42-42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8 (800)707-10-03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е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 w:eastAsia="en-US"/>
        </w:rPr>
        <w:t>korocha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en-US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 w:eastAsia="en-US"/>
        </w:rPr>
        <w:t>mfc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en-US"/>
        </w:rPr>
        <w:t>31.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 w:eastAsia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рок исполнения муниципаль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нформация о порядке и процедуре предоставления муниципальной услуги, требуемых документах сообщается при личном или письменном обращении заявителя, включая обращения по электронной почте, по справочным телефон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ля получения сведений о ходе предоставления муниципальной услуги заявителем указываются (называются) дата и входящий номер, проставленные во втором экземпляре заявления. Заявителю предоставляются сведения о том, на каком этапе предоставления услуги находится предоставленный им пакет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рок предоставления муниципальной услуги - 10 дней с момента регистрации в местной администрации заявления о предоставлении информации по муниципальной услуг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снованием для отказа предоставления муниципальной услуги по предоставлению информации об объектах культурного наследия регионального и местного значения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равильно оформленного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 у заявителя, подтверждающие его полномочия или лич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документах выявлена недостоверная или искаженная информац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о заявлениям, поступившим в местную администрацию, которые не могут быть исполнены без представления дополнительных сведений, в течение 10 дней с момента регистрации направляется ответ с просьбой указаний недостающих или уточняющих све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Не подлежат рассмотрению заявления, запросы, письма, не содержащие фамилии (наименование организации), почтового адреса заяви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7. Муниципальная услуга по предоставлению информации об объектах культурного наследия регионального и местного значения (памятники истории и культуры) народов Российской Федерации предоставляется на основан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проса</w:t>
      </w:r>
      <w:r>
        <w:rPr>
          <w:sz w:val="28"/>
          <w:szCs w:val="28"/>
        </w:rPr>
        <w:t xml:space="preserve"> заявителя в Администрацию в письменной форме (приложение № 1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паспорта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Предоставление муниципальной услуги по информации об объектах культурного наследия является бесплатн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Время ожидания в очереди при обращении заявителя в местной администрации для получения муниципальной услуги не должно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Административные процедур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следовательность действий при предоставлении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ация предоставления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регистрация запросов (заявлений), рассмотрение их главой Администрации или его заместителе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запросов (заявлений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ов авторам запросов (заявлений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2. Поступившие в Администрацию (заявления) регистрируются в журнале «Входящая корреспонденция» и передаются главе Администрации или его заместителю в день регистрации. Глава Администрации или его заместитель осуществляет анализ получения запроса (заявления) с учетом необходимых навыков. При этом опреде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полноты информации, содержащейся в запросе (заявлении) и необходимой для его исполн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, адрес конкретной организации, лица, куда следует направить запрос (заявление) по принадлежности на исполнение. В случае если запрос (заявление) не может быть исполнен, заявителю направляется письмо с объяснением причин невозможного исполн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запроса считается законченным, если по нему приняты необходимые меры и автор запроса (заявления) проинформирован о результатах рассмотр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рядок и формы контроля за исполнением </w:t>
        <w:br/>
        <w:t>муниципаль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и формы контроля исполн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2. Контроль полноты и качества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оверки могут быть плановыми, внеплановыми и по конкретному обращению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муниципальных служащих и иных должностных лиц за решения и действия (бездействие), принимаемые в ходе исполн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1. Должностные лица Администрации организуют работу по предоставлению муниципальной услуги, осуществляют контроль за исполнением, принимают меры к совершенствованию форм и методов реализации муниципальной услуги, несут персональную ответственность за соблюдение закон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5.1. Заявители имеют право обратиться с жалобой лично или направить письменное обращение (жалобу) в соответствии с уровнем подчиненности должностного лица, действия (бездействие) которого обжалуется, главе Администрации, заместителю главы Администрации, курирующему данное направление деятельности, в том числе в электронной форме:</w:t>
      </w:r>
    </w:p>
    <w:p>
      <w:pPr>
        <w:pStyle w:val="ConsPlus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E-mail: </w:t>
      </w:r>
      <w:r>
        <w:rPr>
          <w:color w:val="000000"/>
          <w:sz w:val="28"/>
          <w:szCs w:val="28"/>
          <w:shd w:fill="FFFFFF" w:val="clear"/>
          <w:lang w:val="en-US"/>
        </w:rPr>
        <w:t>alekseevadm@mail.ru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1. А также заявитель имеет право подать жалобу на решение или действия (бездействие) МФЦ и (или) их должностных лиц, государственных служащих при предоставлении государственных услуг в соответствии с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бращение (жалоба) подается в письменной форме и должно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обращения физическим лицом - фамилию, имя, отчество (последнее при наличии) физического лица, его место жительства или пребывания; при подаче обращения юридическим лицом - его наименование, адрес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 (или) должности и (или) фамилию, имя и отчество (последнее при наличии) специалиста (при наличии информации), решение, действие (бездействие) которого обжалуе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ую характеристику обжалуемого действия (бездействия),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писывается подавшим его физическим лицом или руководителем (заместителем руководителя) юридическо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о результатам рассмотрения обращения принимается решение об удовлетворении либо об отказе в удовлетворении требований автора обращ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заявителю не позднее 15 дней со дня регистрации письменного обращ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бращению требуется провести проверку, срок рассмотрения обращения может быть продлен, но не более чем на 15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бращение не рассматривается в случа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обращении сведений об обжалуемом действии, бездействии, решении (в чем выразилось, кем принято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не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5. В случае подтверждения в ходе проведения проверок фактов, изложенных в жалобе на действия (бездействие) и решения должностных лиц Администрации принимаемые (осуществляемые) в ходе предоставления муниципальной услуги, виновное должностное лицо привлекается к ответствен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Заявители (пользователи) вправе обжаловать действия (бездействие) должностных лиц Администрации решения, принятые входе предоставления муниципальной услуги, в судебном поряд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1. В случае обжалования действия (бездействия) должностного лица в судебном порядке пользователь подает заявление в Корочанский районный суд Белгородской области или прокуратуру Корочанского района Белгородской области.</w:t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/>
      </w:pPr>
      <w:r>
        <w:rPr>
          <w:b/>
          <w:sz w:val="28"/>
          <w:szCs w:val="28"/>
        </w:rPr>
        <w:t>Приложение № 1</w:t>
      </w:r>
    </w:p>
    <w:p>
      <w:pPr>
        <w:pStyle w:val="ConsPlusNormal"/>
        <w:ind w:left="396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 по предоставлению муниципальной услуги «Предоставление информации об объектах культурного наследия (памятники истории и культуры) регионального и местного значения, находящихся на территории Алексеевского  сельского поселени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1" w:name="Par192"/>
      <w:bookmarkEnd w:id="1"/>
      <w:r>
        <w:rPr>
          <w:b/>
          <w:sz w:val="28"/>
          <w:szCs w:val="28"/>
        </w:rPr>
        <w:t>Форма обращения (запроса) получателя муниципаль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е администрации Алексеевского сельского поселения муниципального района «Корочанский район» Белгородской области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ФИО заявителя)</w:t>
      </w:r>
    </w:p>
    <w:p>
      <w:pPr>
        <w:pStyle w:val="ConsPlusNonformat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,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(ей) по адресу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полный почтовый адрес)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ОС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Вас предоставить информацию об объектах культурного наследия, находящихся на территории Алексеевского сельского посел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 подпись ____________/ расшифровка подписи _______________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_" _______________ 20__ г.</w:t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 по предоставлению муниципальной услуги «Предоставление информации об объектах культурного наследия (памятники истории и культуры) регионального и местного значения, находящихся на территории Алексеевского сельского поселения»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довательности предоставления муниципальной услуг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едоставление информации об объектах культурного наследия (памятники истории и культуры) регионального и местного значения, находящегося на территории Алексеевского сельского поселения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-11430</wp:posOffset>
                </wp:positionV>
                <wp:extent cx="43910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гистрация заявления о предоставлении муниципальной услуги в администрации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36.75pt;mso-wrap-distance-left:9.05pt;mso-wrap-distance-right:9.05pt;mso-wrap-distance-top:0pt;mso-wrap-distance-bottom:0pt;margin-top:-0.9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Регистрация заявления о предоставлении муниципальной услуги в администрации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36830</wp:posOffset>
                </wp:positionV>
                <wp:extent cx="63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7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2940</wp:posOffset>
                </wp:positionH>
                <wp:positionV relativeFrom="paragraph">
                  <wp:posOffset>36830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33020</wp:posOffset>
                </wp:positionV>
                <wp:extent cx="232410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ассмотрение заявления глав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pt;mso-wrap-distance-left:9.05pt;mso-wrap-distance-right:9.05pt;mso-wrap-distance-top:0pt;mso-wrap-distance-bottom:0pt;margin-top:2.6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Рассмотрение заявления глав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965</wp:posOffset>
                </wp:positionH>
                <wp:positionV relativeFrom="paragraph">
                  <wp:posOffset>33020</wp:posOffset>
                </wp:positionV>
                <wp:extent cx="3638550" cy="1057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тказ в предоставлении муниципальной услуги по причине невозможности идентификации объекта по указанным в заявлении сведениям о месте его нахождения, отсутствия данных заявителя, подписи, невозможности его проч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83.25pt;mso-wrap-distance-left:9.05pt;mso-wrap-distance-right:9.05pt;mso-wrap-distance-top:0pt;mso-wrap-distance-bottom:0pt;margin-top:2.6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тказ в предоставлении муниципальной услуги по причине невозможности идентификации объекта по указанным в заявлении сведениям о месте его нахождения, отсутствия данных заявителя, подписи, невозможности его проч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57480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53035</wp:posOffset>
                </wp:positionV>
                <wp:extent cx="2324100" cy="533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иск информации об объекте культурного насле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pt;mso-wrap-distance-left:9.05pt;mso-wrap-distance-right:9.05pt;mso-wrap-distance-top:0pt;mso-wrap-distance-bottom:0pt;margin-top:12.0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оиск информации об объекте культурного насле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0565</wp:posOffset>
                </wp:positionH>
                <wp:positionV relativeFrom="paragraph">
                  <wp:posOffset>59055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54610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54610</wp:posOffset>
                </wp:positionV>
                <wp:extent cx="2971800" cy="600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дготовка ответа заявителю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47.25pt;mso-wrap-distance-left:9.05pt;mso-wrap-distance-right:9.05pt;mso-wrap-distance-top:0pt;mso-wrap-distance-bottom:0pt;margin-top:4.3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одготовка ответа заявителю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50800</wp:posOffset>
                </wp:positionV>
                <wp:extent cx="3019425" cy="1181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дготовка ответа заявителю о принадлежности объекта к объектам культурного наследия регионального или местного значения; об отсутствии у объекта статуса объекта культурного насле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93pt;mso-wrap-distance-left:9.05pt;mso-wrap-distance-right:9.05pt;mso-wrap-distance-top:0pt;mso-wrap-distance-bottom:0pt;margin-top:4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одготовка ответа заявителю о принадлежности объекта к объектам культурного наследия регионального или местного значения; об отсутствии у объекта статуса объекта культурного насле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1515</wp:posOffset>
                </wp:positionH>
                <wp:positionV relativeFrom="paragraph">
                  <wp:posOffset>32385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8065</wp:posOffset>
                </wp:positionH>
                <wp:positionV relativeFrom="paragraph">
                  <wp:posOffset>260985</wp:posOffset>
                </wp:positionV>
                <wp:extent cx="2324100" cy="714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правление ответа авторам запроса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56.25pt;mso-wrap-distance-left:9.05pt;mso-wrap-distance-right:9.05pt;mso-wrap-distance-top:0pt;mso-wrap-distance-bottom:0pt;margin-top:20.5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Направление ответа авторам запроса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-3810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324100" cy="7143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правление ответа авторам запроса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56.25pt;mso-wrap-distance-left:9.05pt;mso-wrap-distance-right:9.05pt;mso-wrap-distance-top:0pt;mso-wrap-distance-bottom:0pt;margin-top:-0.6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Направление ответа авторам запроса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8" w:top="62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9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;Times New Roman" w:hAnsi="Times New Roman;Times New Roman" w:cs="Times New Roman;Times New Roman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cs="Calibri;Century Gothic"/>
      <w:spacing w:val="7"/>
      <w:sz w:val="20"/>
      <w:szCs w:val="20"/>
      <w:shd w:fill="FFFFFF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6:00Z</dcterms:created>
  <dc:creator>User</dc:creator>
  <dc:description/>
  <dc:language>en-US</dc:language>
  <cp:lastModifiedBy>Марина</cp:lastModifiedBy>
  <cp:lastPrinted>2024-02-12T10:00:00Z</cp:lastPrinted>
  <dcterms:modified xsi:type="dcterms:W3CDTF">2024-02-14T07:36:00Z</dcterms:modified>
  <cp:revision>2</cp:revision>
  <dc:subject/>
  <dc:title>Постановление Местной администрации сельского поселения Лечинкай Чегемского муниципального района КБР от 26.10.2017 N 37"Об утверждении Административного регламента по предоставлению муниципальной услуги "Предоставление информации об объектах культурного</dc:title>
</cp:coreProperties>
</file>