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 декабря 2024 года                                                                                                                                     №1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>О плане работы земского собрания Алексеевского сельского поселения на 2025 год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ланомерной работы земского собрания Алексеевского сельского поселения и с учетом задач, стоящих перед поселением,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земского собрания Алексеевского сельского поселения на 2025 год (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 План работы</w:t>
      </w:r>
      <w:r>
        <w:rPr/>
        <w:t xml:space="preserve"> </w:t>
      </w:r>
      <w:r>
        <w:rPr>
          <w:sz w:val="28"/>
          <w:szCs w:val="28"/>
        </w:rPr>
        <w:t>земского собрания на 2025 год направить председателям постоянных комиссий земского собрания.</w:t>
      </w:r>
    </w:p>
    <w:p>
      <w:pPr>
        <w:pStyle w:val="ConsPlusNormal"/>
        <w:widowControl/>
        <w:ind w:firstLine="708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данное решение в Порядке, определенном Уставом Алексеевского сельского поселения. </w:t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В.М. Мирош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3960" w:hanging="0"/>
        <w:jc w:val="right"/>
        <w:rPr/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4 года №117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емского собрания Алек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района «Корочанский район»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Белгородской области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8"/>
        <w:gridCol w:w="1701"/>
        <w:gridCol w:w="223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вопрос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едеральных, областных законов, решений Муниципального совета Корочанского района, других норматив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земского собрания, председатели постоянных комисс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о- правовых актов для рассмотрения на заседаниях земского 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мотрение писем, жалоб и обращений граждан в зем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земского собр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ечи  депутатов земского собрания со своими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земского собр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равовой  методической  помощи депутатам зем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земского собрания, председатели постоянных комисс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ирование жителей поселения о принятии нормативно - правовых актов земск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земского собр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депутатов с главой администрации Алексеевского сельского поселения по исполнению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ём избирателей депутатами земского    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земского  собр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ть контроль за исполнением решений земского собрания, постоянных комиссий и распоряжений председателя зем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земского собра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9:00Z</dcterms:created>
  <dc:creator>Admin</dc:creator>
  <dc:description/>
  <cp:keywords/>
  <dc:language>en-US</dc:language>
  <cp:lastModifiedBy>Я</cp:lastModifiedBy>
  <cp:lastPrinted>2024-12-18T14:30:00Z</cp:lastPrinted>
  <dcterms:modified xsi:type="dcterms:W3CDTF">2024-12-18T11:30:00Z</dcterms:modified>
  <cp:revision>32</cp:revision>
  <dc:subject/>
  <dc:title/>
</cp:coreProperties>
</file>