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 декабря 2024 года                                                                                                                                           №116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 граждан депутатами земского собрания Алексеевского сельского муниципального района  «Корочанский район» пятого созыва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Алексеевского сельского поселения муниципального района «Корочанский район» Белгородской области и Регламентом земского собрания Алексеевского сельского поселения, </w:t>
      </w:r>
      <w:r>
        <w:rPr>
          <w:color w:val="000000"/>
          <w:spacing w:val="4"/>
          <w:sz w:val="28"/>
          <w:szCs w:val="28"/>
        </w:rPr>
        <w:t xml:space="preserve">земское собрание Алексее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7" w:hanging="0"/>
        <w:jc w:val="both"/>
        <w:rPr/>
      </w:pPr>
      <w:r>
        <w:rPr>
          <w:spacing w:val="-2"/>
          <w:sz w:val="28"/>
          <w:szCs w:val="28"/>
        </w:rPr>
        <w:tab/>
        <w:t xml:space="preserve">1. Утвердить график приема граждан депутатами земского собрания Алексеевского сельского поселения на </w:t>
      </w:r>
      <w:r>
        <w:rPr>
          <w:sz w:val="28"/>
          <w:szCs w:val="28"/>
        </w:rPr>
        <w:t xml:space="preserve">2025 год </w:t>
      </w:r>
      <w:r>
        <w:rPr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2. Утвердить единый день приема граждан депутатами земского собрания Алексеевского сельского поселения на территории сельского поселения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четверг, с 10-00 до 12-00 часов в здании администрации Алексе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3. </w:t>
      </w:r>
      <w:r>
        <w:rPr>
          <w:sz w:val="28"/>
          <w:szCs w:val="28"/>
        </w:rPr>
        <w:t>Обнародовать данное решение в Порядке, определенном Уставом Алексеевского сельского поселения муниципального района «Корочанский район» Белгород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земского собрания по вопросам местного самоуправления и нормативно-правовой деятельно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tLeast" w:line="1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лексее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В.М. Мирошников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УТВЕРЖДЕН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решением земского собрания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Алекс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4"/>
        </w:rPr>
      </w:pPr>
      <w:r>
        <w:rPr>
          <w:b/>
          <w:szCs w:val="24"/>
        </w:rPr>
        <w:t>от 20 декабря 2024 года №116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ДЕПУТАТАМИ ЗЕМСКОГО СОБРА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ЛЕКСЕЕВСКОГО СЕЛЬСКОГО ПОСЕЛЕНИЯ 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МУНИЦИПАЛЬНОГО РАЙОНА «КОРОЧАНСКИЙ РАЙОН» НА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КВАРТАЛ 2025 ГОД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520"/>
        <w:gridCol w:w="2160"/>
        <w:gridCol w:w="31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.И.О. депут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сто при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 и  день 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ремя прием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лефон для предварительной запис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лдатова Окса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-00-12-00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пина Алин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лмыкова Светлана 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6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шарский Сергей Серге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Мирошников Валерий Михайл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-47231-5-23-42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скуров Алексей Анатол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гов Евгений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6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валёва Эльвир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сименко Владимир Игор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яева Я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9.01, 27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евцов Серге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АЛЕКСЕЕВСКОГО СЕЛЬСКОГО ПОСЕЛЕНИЯ 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МУНИЦИПАЛЬНОГО РАЙОНА «КОРОЧАНСКИЙ РАЙОН»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5 ГОДА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520"/>
        <w:gridCol w:w="2160"/>
        <w:gridCol w:w="31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.И.О. депут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сто при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 и  день 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ремя прием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лефон для предварительной запис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Окса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-00-12-00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ина Алин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мыкова Светлана 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4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арский Сергей Серге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ков Валерий Михайл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-47231-5-23-42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скуров Алексей Анатол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9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гов Евгений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5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Эльвир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9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ладимир Игор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ева Я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Серге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АЛЕКСЕЕВСКОГО СЕЛЬСКОГО ПОСЕЛЕНИЯ 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МУНИЦИПАЛЬНОГО РАЙОНА «КОРОЧАНСКИЙ РАЙОН»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25 ГОДА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520"/>
        <w:gridCol w:w="2160"/>
        <w:gridCol w:w="31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.И.О. депут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сто при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 и  день 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ремя прием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лефон для предварительной запис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Окса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.07, 25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-00-12-00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ина Алин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мыкова Светлана 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арский Сергей Серге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ков Валерий Михайл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7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-47231-5-23-42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скуров Алексей Анатол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гов Евгений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Эльвир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8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ладимир Игор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ева Я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.0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, 1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Серге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АЛЕКСЕЕВСКОГО СЕЛЬСКОГО ПОСЕЛЕНИЯ 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МУНИЦИПАЛЬНОГО РАЙОНА «КОРОЧАНСКИЙ РАЙОН»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5 ГОДА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520"/>
        <w:gridCol w:w="2160"/>
        <w:gridCol w:w="31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.И.О. депут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сто при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 и  день 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ремя прием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лефон для предварительной запис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Окса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-00-12-00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ина Алин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2.10, 18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мыкова Светлана 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9.10, 2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арский Сергей Серге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ков Валерий Михайл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-47231-5-23-42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скуров Алексей Анатол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гов Евгений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6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Эльвир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ладимир Игор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ева Я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Серге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7:00Z</dcterms:created>
  <dc:creator>User</dc:creator>
  <dc:description/>
  <cp:keywords/>
  <dc:language>en-US</dc:language>
  <cp:lastModifiedBy>Я</cp:lastModifiedBy>
  <cp:lastPrinted>2024-12-18T14:29:00Z</cp:lastPrinted>
  <dcterms:modified xsi:type="dcterms:W3CDTF">2024-12-18T11:29:00Z</dcterms:modified>
  <cp:revision>48</cp:revision>
  <dc:subject/>
  <dc:title>Р О С С И Й С К А Я   Ф Е Д Е Р А Ц И Я</dc:title>
</cp:coreProperties>
</file>