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 xml:space="preserve">25 ноября </w:t>
      </w:r>
      <w:r>
        <w:rPr>
          <w:rFonts w:cs="Arial" w:ascii="Arial" w:hAnsi="Arial"/>
          <w:b/>
          <w:sz w:val="18"/>
          <w:szCs w:val="18"/>
        </w:rPr>
        <w:t>2024 года</w:t>
        <w:tab/>
        <w:tab/>
        <w:tab/>
        <w:tab/>
        <w:tab/>
        <w:tab/>
        <w:tab/>
        <w:tab/>
        <w:tab/>
        <w:tab/>
        <w:t>№115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 принятии осуществления части полномочий органов местного самоуправления муниципального района «Корочанский район»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рожной деятельности в отношении автомобильных дорог местного значения в границах населенных пунктов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ом Алексеевского сельского поселения, на основании решения Муниципального совета Корочанского района </w:t>
      </w:r>
      <w:r>
        <w:rPr>
          <w:rFonts w:cs="Times New Roman" w:ascii="Times New Roman" w:hAnsi="Times New Roman"/>
          <w:sz w:val="28"/>
          <w:szCs w:val="28"/>
        </w:rPr>
        <w:t>от 25 ноября 2024 года №</w:t>
      </w:r>
      <w:r>
        <w:rPr>
          <w:rFonts w:cs="Times New Roman" w:ascii="Times New Roman" w:hAnsi="Times New Roman"/>
          <w:bCs/>
          <w:sz w:val="28"/>
          <w:szCs w:val="28"/>
        </w:rPr>
        <w:t>Р/112-16-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ередаче 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емское собрание Алекс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существление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(за исключением  капитального ремонта и ремонта автомобильных дорог, капитального 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Алексеев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Корочанский район» заключить с администрацией муниципального района «Корочанский район» Соглашение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муниципального района «Корочанский район» Белгородской области Алексеевскому сельскому поселению  по  дорожной деятельности в отношении автомобильных дорог местного значения в границах населенных пунктов сельского поселения на 2025 год и плановый период 2026 и 2027 годов (Приложение 1).</w:t>
      </w:r>
    </w:p>
    <w:p>
      <w:pPr>
        <w:pStyle w:val="Normal"/>
        <w:spacing w:lineRule="auto" w:line="240" w:before="0" w:after="0"/>
        <w:ind w:right="-6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right="-6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земского собрания Алексеевского сельского поселения муниципального района «Корочанский район» Белгородской области от 29 декабря 2023 года №43 «О принятии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Алексеевского сельского поселения муниципального района «Корочан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фициальн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kseevskoekorochan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Алексеевского сельского поселения по вопросам социально – экономического развития и бюд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лексеев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В.М.Мирошник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24 года №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ОГЛАШЕНИЕ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ередаче полномочий  муниципального района «Корочанский район» Белгородской области Алексеевскому сельскому поселению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ожной деятельности в отношении автомобильных дор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границах населенных пунктов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Короча</w:t>
        <w:tab/>
        <w:tab/>
        <w:tab/>
        <w:tab/>
        <w:tab/>
        <w:t xml:space="preserve">                          «____ » ________20__ года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Алексеевское сельское поселение в лице главы Алексеевского сельского поселения Мирошникова В.М., действующего на основании Устава Алексеевского 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6 октября 2003 года     № 131-ФЗ «Об общих принципах организации местного самоуправления в Российской Федерации»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Рай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Поселени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 Имеет право приостановить на срок до 1 месяца, а по окончании указанного срока прекратить 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.</w:t>
        <w:tab/>
        <w:t>Обеспечивает целевое использование финансовых средств               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  <w:tab/>
        <w:t xml:space="preserve">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 для осуществ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 полномочий, предусмотренных пунктом 1 настоящего Соглашения, устанавливается в соответствии с межбюджетными трансфертами, передаваемыми бюджету Алексеевского сельского Поселения, согласно приложения №1 к настоящему Согла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 за исполнением полномоч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Контроль за исполнением Поселением части полномоч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Финансовые санкции за неисполнение согла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(межбюджетных трансфертов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ередаваемых для осуществления полномочий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х средств (межбюджетных трансферт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ых средств (межбюджетных трансфертов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тчетный год, выделяемых из бюджета Района на осуществление указанных полномочий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ежбюджетных трансферт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ых средств (межбюджетных трансфертов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рок действия Соглаш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оглашение вступает в силу с 01 января 2025 года и действует           до 31 декабря 2025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екращение действия Соглаш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</w:t>
        <w:tab/>
        <w:t>Действие настоящего Соглашения прекращается в случая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4.</w:t>
        <w:tab/>
        <w:t>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</w:t>
        <w:tab/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 Ответственность сторон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</w:t>
        <w:tab/>
        <w:t>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ые вопрос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</w:t>
        <w:tab/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</w:t>
        <w:tab/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59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</w:t>
        <w:tab/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09210, Белгородская область, г. Коро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л. Васильева,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ФК по Белгородской области г.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ФБП по Корочанскому району (Администрация Корочанского района, л/с 042630060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/с 0323164314640000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К 011403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ГРН 10231013364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КПО 040230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КТМО 1464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л. 8(47231)5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ч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/ Н.В. Несте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Короча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206, Белгород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чанский район ,с.Алекс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Богомазова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Н 3110009097 КПП 311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Н:10631200028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ПО 00324286 ОКТМО 14640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ФБП Корочанского р-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Администрация Алексеевского с/п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/с 0323164314640404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К 0114031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ение Белгород г.Бел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8(47231)52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/ В.М. Мирош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ередаваемых бюджету Алексеевского сельского посел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й деятельности в отношении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2977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стать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ов по Э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лично-дорожной сети,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 0310283460 540 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character" w:styleId="3">
    <w:name w:val="Знак Знак3"/>
    <w:qFormat/>
    <w:rPr>
      <w:b/>
      <w:sz w:val="28"/>
      <w:lang w:val="en-US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alekseevskoekorochanskij-r31.gosweb.gosuslugi.ru/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hyperlink" Target="consultantplus://offline/ref=3081F682D1A7F872AAF42222A758103F3558BA0661B110D5B51F1106282D1848D73ACCD2238638B9k1f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6:00Z</dcterms:created>
  <dc:creator>PC</dc:creator>
  <dc:description/>
  <cp:keywords/>
  <dc:language>en-US</dc:language>
  <cp:lastModifiedBy>Я</cp:lastModifiedBy>
  <cp:lastPrinted>2024-12-06T08:33:00Z</cp:lastPrinted>
  <dcterms:modified xsi:type="dcterms:W3CDTF">2024-12-06T05:33:00Z</dcterms:modified>
  <cp:revision>8</cp:revision>
  <dc:subject/>
  <dc:title>Р О С С И Й С К А Я   Ф Е Д Е Р А Ц И Я</dc:title>
</cp:coreProperties>
</file>