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сентября 2023 года</w:t>
        <w:tab/>
        <w:tab/>
        <w:tab/>
        <w:tab/>
        <w:tab/>
        <w:tab/>
        <w:tab/>
        <w:tab/>
        <w:tab/>
        <w:tab/>
        <w:tab/>
        <w:t>№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8"/>
          <w:szCs w:val="28"/>
        </w:rPr>
        <w:t>О закреплении направлений деятельности за депутатами земского собрания Алексеевского сельского поселения муниципального района «Корочанский район» Белгородской области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депутата земского собрания Алексеевского сельского поселения Калмыковой С.Н. о закреплении направлени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депутатами, земского собрание Алексеевского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крепить направления деятельности за депутатами земского собрания Алексеевского сельского поселения согласно прилож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лексе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В.М. Мир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ешению земского собрания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23 год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енных направлений деятельности за депутатами Алексеевского сельского поселения муниципального района «Корочанский район» Белгород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52"/>
        <w:gridCol w:w="4910"/>
      </w:tblGrid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депута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 деятельности</w:t>
            </w:r>
          </w:p>
        </w:tc>
      </w:tr>
      <w:tr>
        <w:trPr>
          <w:trHeight w:val="6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Владимир Игоревич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  в рамках проекта «Жилище»</w:t>
            </w:r>
          </w:p>
        </w:tc>
      </w:tr>
      <w:tr>
        <w:trPr>
          <w:trHeight w:val="6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Оксана Васильевн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. Территориальное общественное самоуправление</w:t>
            </w:r>
          </w:p>
        </w:tc>
      </w:tr>
      <w:tr>
        <w:trPr>
          <w:trHeight w:val="5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а Яна Николаевн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стол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арский Сергей Сергеевич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доснаб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Сергей Владимирович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бизнеса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 Евген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Фермы Белогорь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Игорь Владимирович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капитальный ремонт дорожной сети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Светлана Николаевн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доровьем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 Валерий Михайлович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природопользование</w:t>
            </w:r>
          </w:p>
        </w:tc>
      </w:tr>
      <w:tr>
        <w:trPr>
          <w:trHeight w:val="6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ов Алексей Анатольевич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туризм</w:t>
            </w:r>
          </w:p>
        </w:tc>
      </w:tr>
      <w:tr>
        <w:trPr>
          <w:trHeight w:val="6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Эльвира Николаевн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деятельность</w:t>
            </w:r>
          </w:p>
        </w:tc>
      </w:tr>
      <w:tr>
        <w:trPr>
          <w:trHeight w:val="6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рова Алина Юрьевн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устройств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Admin</dc:creator>
  <dc:description/>
  <cp:keywords/>
  <dc:language>en-US</dc:language>
  <cp:lastModifiedBy>alekseevka</cp:lastModifiedBy>
  <cp:lastPrinted>2023-09-20T10:55:00Z</cp:lastPrinted>
  <dcterms:modified xsi:type="dcterms:W3CDTF">2023-09-20T07:55:00Z</dcterms:modified>
  <cp:revision>398</cp:revision>
  <dc:subject/>
  <dc:title>Р О С С И Й С К А Я    Ф Е Д Е Р А Ц И Я</dc:title>
</cp:coreProperties>
</file>