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PMingLiU;新細明體" w:cs="Arial"/>
          <w:spacing w:val="40"/>
          <w:sz w:val="20"/>
          <w:szCs w:val="20"/>
          <w:lang w:val="ru-RU"/>
        </w:rPr>
      </w:pPr>
      <w:r>
        <w:rPr>
          <w:rFonts w:eastAsia="PMingLiU;新細明體" w:cs="Arial" w:ascii="Arial" w:hAnsi="Arial"/>
          <w:spacing w:val="40"/>
          <w:sz w:val="20"/>
          <w:szCs w:val="20"/>
          <w:lang w:val="ru-RU"/>
        </w:rPr>
      </w:r>
    </w:p>
    <w:p>
      <w:pPr>
        <w:pStyle w:val="Heading1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АЛЕКСЕЕВСКОГО СЕЛЬСКОГО ПОСЕЛЕНИЯ МУНИЦИПАЛЬНОГО РАЙОНА</w:t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17"/>
          <w:szCs w:val="17"/>
        </w:rPr>
      </w:pPr>
      <w:r>
        <w:rPr>
          <w:rFonts w:cs="Arial" w:ascii="Arial" w:hAnsi="Arial"/>
          <w:b/>
          <w:spacing w:val="48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Heading6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18"/>
          <w:szCs w:val="18"/>
        </w:rPr>
        <w:t>09 января 2025 года                                                                                                                                              № 08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антинаркотической комиссии Алексеевского сельского поселения на 2025 год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1.1998 года №3-ФЗ </w:t>
        <w:br/>
        <w:t xml:space="preserve">«О наркотических веществах и психотропных веществах», Указом Президента Российской Федерации от 18 октября 2007 года №1374 «О дополнительных мерах по противодействию незаконному обороту наркотических средств, психотропных веществ и их прекурсоров»,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</w:t>
        <w:br/>
        <w:t xml:space="preserve">до 2030 года», во исполнение постановлений Губернатора Белгородской области от 24 декабря 2007 года №168 «Об антинаркотической комиссии </w:t>
        <w:br/>
        <w:t xml:space="preserve">в Белгородской области», в целях противодействия незаконному обороту наркотических средств и в связи со структурно-штатными изменениями, администрация Алексеевск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льского поселения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состав антинаркотической комиссии (прилагается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антинаркотической комиссии Алексеевского сельского поселения на 2025 год (прилагается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 от 22 апреля 2024 года № 23 «Об утверждении плана работы антинаркотической комиссии Алексеевского сельского поселения на 2025 год» признать утратившим сил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</w:t>
        <w:tab/>
        <w:tab/>
        <w:tab/>
        <w:tab/>
        <w:t xml:space="preserve">Е.А. Левенц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января 2025 года № 08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антинаркотическ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енцова Елена Анатольевна – председатель комиссии, глава администрации Алексеевского сельского посел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еши Нина Викторовна – заместитель председателя, заместитель главы администрации Алексеевского сельского посел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ева Вера Ивановна – секретарь комиссии, главный специалист МКУ «Административно-хозяйственный центр» (по согласованию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 Эльвира Николаевна – заместитель директора МБОУ «Алексеевская СОШ» (по согласованию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енко Светлана Дакеновна – медицинская сестра ОСВ с. Алексеевка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Анна Анатольевна – главный специалист МКУ «Административно-хозяйственный центр»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ова Нина Павловна – директор МКУК РДК «Алексеевский МСДК»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ый уполномоченный полиции ОМВД России по Корочанскому району (по согласованию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Галина Вячеславовна – заведующая Алексеевским филиалом МУК КЦРБ (по согласовани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ind w:left="7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ind w:left="7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января 2025 года № 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1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100"/>
        <w:ind w:right="1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антинаркотической комиссии администрации Алексеевского сельского поселен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8"/>
        <w:gridCol w:w="2410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комплексных рейдовых мероприятий: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стам массового отдыха и досуга молодежи;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и уничтожению очагов наркосодержащих расте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фактов незаконного ввоза и оборота наркотически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5 числа месяца следующего за отчетным</w:t>
            </w:r>
          </w:p>
          <w:p>
            <w:pPr>
              <w:pStyle w:val="Normal"/>
              <w:ind w:firstLine="22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цова Е.А. , председатель антинаркотической комиссии, глава администрации Алекс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.А, участковый уполномоченный ОМВД Короча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спорта на территор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5 числа месяца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валева Э.Н., член антинаркотической комиссии, заместитель директора МБОУ «Алексе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очнение банка данных на: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употребляющих наркотики;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 наркоманов, имеющие несовершеннолетних детей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влеченных к ответственности за незаконный оборот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5 числа месяца следующего за отчетным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итова А.А., член антинаркотической комиссии, главный специалист МКУ «Административно-хозяйствен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агитационных материалов по формированию негативного отношения к потреблению наркотиков и пропаганд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квартально, до 5 числа месяца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Лунева В.И., секретарь антинаркотической комиссии, главный специалист МКУ «Административно-хозяйственный центр»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негативного отношения к потреблению наркотиков и пропаганд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5 числа месяца следующего за отчетным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валева Э.Н., член антинаркотической комиссии, заместитель директора МБОУ «Алексеевская СОШ»</w:t>
            </w:r>
          </w:p>
        </w:tc>
      </w:tr>
      <w:tr>
        <w:trPr/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Организация проведения мероприятий по проблеме противодействия, распространения и употребления наркотических средств.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роприятий Алексеевского М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5 числа месяца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усакова Н.П., член антинаркотической комиссии, директор Алексеевского М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рганизация и проведение мероприятий приуроченных ко Всемирному Дню борьбы с наркотиками и наркобизнесом «Жизнь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.06.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Андреева Г.В., член антинаркотической комиссии, заведующая Алексеевской сельской библиотекой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Алексеевская 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Проведение анонимного анкетирования учащихся 9 классов МБОУ «Алексеевская СОШ» по выяснению их отношения к наркотикам, потребление спиртных напитков и табакоку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1 по 31 марта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валева Э.Н., член антинаркотической комиссии, заместитель директора МБОУ «Алексе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ыносимые на заседание антинаркотической комиссии Алексеевского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итогах работы антинаркотической комиссии Алексеевского сельского поселения в первом квартале 2025 года </w:t>
            </w:r>
          </w:p>
          <w:p>
            <w:pPr>
              <w:pStyle w:val="Style14"/>
              <w:snapToGrid w:val="false"/>
              <w:rPr>
                <w:rStyle w:val="1"/>
                <w:sz w:val="24"/>
                <w:szCs w:val="24"/>
              </w:rPr>
            </w:pPr>
            <w:r>
              <w:rPr/>
              <w:t>2. Об организации системы профилактики наркомании в сельском посел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24 марта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Левенцова Е.А. , председатель антинаркотической комиссии, глава администрации Алексеевского сельского поселения</w:t>
            </w:r>
          </w:p>
        </w:tc>
      </w:tr>
      <w:tr>
        <w:trPr/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и проведение спортивных соревнований среди детей и подростков из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Апрель 2025 г.</w:t>
            </w:r>
          </w:p>
          <w:p>
            <w:pPr>
              <w:pStyle w:val="Style14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чет до 5 числа месяца,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усакова Н.П., член антинаркотической комиссии, директор Алексеевского МСДК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овалева Э.Н., член антинаркотической комиссии, заместитель директора МБОУ «Алексе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Организация мероприятий по выявлению очагов и уничтожению дикорастущих и наркотикосодержащих растений на территор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 10 по 28 июня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Левенцова Е.А. , председатель антинаркотической комиссии, глава администрации Алексе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Подготовка и проведение мероприятий, приуроченных к Международному Дню борьбы с наркоманией и наркобизнес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27 июня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усакова Н.П., член антинаркотической комиссии, директор Алексеевского М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1"/>
                <w:sz w:val="24"/>
                <w:szCs w:val="24"/>
              </w:rPr>
              <w:t>Проведение месячника «Знать, чтобы жи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с 01 по 30 июня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Лунева В.И., секретарь антинаркотической комиссии, главный специалист МКУ «Административно-хозяйствен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просы выносимые на заседание антинаркотической комиссии:</w:t>
            </w:r>
          </w:p>
          <w:p>
            <w:pPr>
              <w:pStyle w:val="TextBody"/>
              <w:tabs>
                <w:tab w:val="clear" w:pos="708"/>
                <w:tab w:val="left" w:pos="16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взаимодействия с правоохранительными органами в сфере противодействия злоупотреблению наркотиками и их незаконному обороту в молодежной среде и местах культурно-массового отдыха молодежи. </w:t>
            </w:r>
          </w:p>
          <w:p>
            <w:pPr>
              <w:pStyle w:val="TextBody"/>
              <w:tabs>
                <w:tab w:val="clear" w:pos="708"/>
                <w:tab w:val="left" w:pos="16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тогах работы антинаркотической комиссии Алексеевского сельского поселения за второй квартал 2025 года по борьбе с незаконным оборотом наркотиков на территории поселения.  </w:t>
            </w:r>
          </w:p>
          <w:p>
            <w:pPr>
              <w:pStyle w:val="TextBody"/>
              <w:tabs>
                <w:tab w:val="clear" w:pos="708"/>
                <w:tab w:val="left" w:pos="16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организации и проведении летнего отдыха несовершеннолетних подростков состоящих на учете в органах системы профилактики             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аботе по принятию мер борьбы с дикорастущей коноплей и другими наркосодержащими раст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30 июня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Левенцова Е.А. , председатель антинаркотической комиссии, глава администрации Алексеевского сельского поселения</w:t>
            </w:r>
          </w:p>
        </w:tc>
      </w:tr>
      <w:tr>
        <w:trPr/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цикла мероприятий пропагандирующих здоровый образ жизни на территор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Июль-Сентябрь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2025 г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Отчет до 5 числа месяца,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усакова Н.П., член антинаркотической комиссии, директор Алексеевского МСДК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овалева Э.Н., член антинаркотической комиссии, заместитель директора МБОУ «Алексе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просы выносимые на заседание антинаркотической комисс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итогах работы антинаркотической комиссии Алексеевского сельского поселения в третьем квартале 2025 года </w:t>
            </w:r>
          </w:p>
          <w:p>
            <w:pPr>
              <w:pStyle w:val="5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 работе по принятию мер борьбы с дикорастущей коноплей и другими наркосодержащими раст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  <w:t>22 сентября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Левенцова Е.А. , председатель антинаркотической комиссии, глава администрации Алексеевского сельского поселения</w:t>
            </w:r>
          </w:p>
        </w:tc>
      </w:tr>
      <w:tr>
        <w:trPr/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лекций, диспутов, дебатов по пропаганде здорового образа жизни, профилактике наркомании в общеобразовательных учреждениях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тябрь – Декабрь 2025 г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Отчет до 5 числа месяца,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sz w:val="24"/>
                <w:szCs w:val="24"/>
              </w:rPr>
              <w:t>Андреева Г.В., член антинаркотической комиссии, заведующая Алексеевской сельской библиотекой</w:t>
            </w:r>
          </w:p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лексеевская 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цикла профилактических мероприятий ко Всемирному дню борьбы со СП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1 декабря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Н.П., член антинаркотической комиссии, директор Алексеевского МСДК</w:t>
            </w:r>
          </w:p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Э.Н., член антинаркотической комиссии, заместитель директора МБОУ «Алексе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просы, выносимые на заседание антинаркотической комиссии Алексеевского сельского посел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эффективности работы учреждений культуры в вопросе пропаганды здорового образа жизни</w:t>
            </w:r>
          </w:p>
          <w:p>
            <w:pPr>
              <w:pStyle w:val="TextBody"/>
              <w:tabs>
                <w:tab w:val="clear" w:pos="708"/>
                <w:tab w:val="left" w:pos="16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работы антинаркотической комиссии за год, отчет по выполнению пунктов программы всеми исполнителями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 декабря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цова Е.А. , председатель антинаркотической комиссии, глава администрации Алексее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2">
    <w:name w:val="Основной текст (2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2:00Z</dcterms:created>
  <dc:creator>Admin</dc:creator>
  <dc:description/>
  <cp:keywords/>
  <dc:language>en-US</dc:language>
  <cp:lastModifiedBy>Я</cp:lastModifiedBy>
  <cp:lastPrinted>2025-01-13T14:39:00Z</cp:lastPrinted>
  <dcterms:modified xsi:type="dcterms:W3CDTF">2025-01-13T11:39:00Z</dcterms:modified>
  <cp:revision>66</cp:revision>
  <dc:subject/>
  <dc:title/>
</cp:coreProperties>
</file>