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b/>
          <w:b/>
          <w:bCs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???" w:cs="Arial;Arial"/>
          <w:b/>
          <w:b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????" w:cs="Arial;Arial"/>
          <w:b/>
          <w:b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09 января 2025 года</w:t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лексеевского сельского поселения муниципального района «Корочанский район» Белгородской области, администрация Алексеевского 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знать утратившим силу постановление администрации Алексеевского сельского поселения от 30.07.2021 года № 27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Алексеевского сельского поселения </w:t>
        <w:br/>
        <w:t>о местных налогах и сборах»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данное постановление в общедоступных местах: на информационных стендах, в администрации Алексеевского  сельского поселения, А</w:t>
      </w:r>
      <w:r>
        <w:rPr>
          <w:sz w:val="28"/>
          <w:szCs w:val="28"/>
          <w:lang w:val="ru-RU"/>
        </w:rPr>
        <w:t>лексеевской</w:t>
      </w:r>
      <w:r>
        <w:rPr>
          <w:sz w:val="28"/>
          <w:szCs w:val="28"/>
        </w:rPr>
        <w:t xml:space="preserve"> сельской модельной библиотеке, А</w:t>
      </w:r>
      <w:r>
        <w:rPr>
          <w:sz w:val="28"/>
          <w:szCs w:val="28"/>
          <w:lang w:val="ru-RU"/>
        </w:rPr>
        <w:t>лексеевском</w:t>
      </w:r>
      <w:r>
        <w:rPr>
          <w:sz w:val="28"/>
          <w:szCs w:val="28"/>
        </w:rPr>
        <w:t xml:space="preserve"> сельском Доме культуры, МБОУ «А</w:t>
      </w:r>
      <w:r>
        <w:rPr>
          <w:sz w:val="28"/>
          <w:szCs w:val="28"/>
          <w:lang w:val="ru-RU"/>
        </w:rPr>
        <w:t>лексее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https://alekseevskoekorochanskij-r31.gosweb.gosuslugi.ru/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ксеевского  сельского поселения  </w:t>
        <w:tab/>
        <w:tab/>
        <w:tab/>
        <w:t xml:space="preserve">Е.А. Левенц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Алексее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т 09 января 2025 года  №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Алексеевского сельского поселения </w:t>
        <w:br/>
        <w:t>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Алексеевского 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Алексеев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дарт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й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Муниципальная услуга предоставляется администрацией Алексеевского 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Местонахождение Администрации: 309206, Белгородская область, Корочанский район, с. Алексеевка, ул. Богомазова дом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Телефон главы администрации Алексеевского  сельского поселения: 8 (47231) 5-23-41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Телефон специалистов Администрации: 8 (47231)5-23-3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-mail: alekseevka@ko.belregion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Телефоны: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3. Результат предоставления муниципальной услуги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в личном кабинете </w:t>
      </w:r>
      <w:r>
        <w:rPr>
          <w:sz w:val="28"/>
          <w:szCs w:val="28"/>
        </w:rPr>
        <w:t>ЕПГУ, через окно МФЦ,</w:t>
      </w:r>
      <w:r>
        <w:rPr>
          <w:bCs/>
          <w:sz w:val="28"/>
          <w:szCs w:val="28"/>
        </w:rPr>
        <w:t xml:space="preserve"> а также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8"/>
          <w:szCs w:val="28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0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8"/>
          <w:szCs w:val="28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8"/>
          <w:szCs w:val="28"/>
        </w:rPr>
        <w:t>а также на официальном сайте Администрации (https://alekseevskoekorochanskij-r31.gosweb.gosuslugi.ru/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;Times New Roman" w:ascii="Times New Roman;Times New Roman" w:hAnsi="Times New Roman;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0" w:name="_Ref18246900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  <w:bookmarkEnd w:id="10"/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1" w:name="_Ref182468647"/>
      <w:bookmarkEnd w:id="11"/>
      <w:r>
        <w:rPr>
          <w:color w:val="000000"/>
          <w:sz w:val="28"/>
          <w:szCs w:val="28"/>
        </w:rPr>
        <w:t>2.12.1. При личном обращении заявителя в администрацию Алексее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Алексеевского 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 xml:space="preserve">в Администр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Усл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. Перечень показателей доступности и качества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lekseev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5 Федерального закона </w:t>
        <w:br/>
        <w:t>№ 210-ФЗ от 27 июля 2010 года (в ред 08.07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4. Вариант 2. </w:t>
      </w:r>
      <w:r>
        <w:rPr>
          <w:sz w:val="28"/>
          <w:szCs w:val="28"/>
        </w:rPr>
        <w:t>Выдача (направление) заявителю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lekseev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Администрации (https://alekseevskoekorochanskij-r31.gosweb.gosuslugi.ru/)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ициального сайта Администрации Алексеевского 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Алексеевского 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Алексеевского 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администрации Алексеевского  сельского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дать разъяснение по вопросу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уполномоченном орган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МФЦ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редством почтовой связ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(при наличии - перечисли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: ______________________________________________ 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__________ 20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</w:t>
      </w:r>
      <w:r>
        <w:rPr>
          <w:b/>
          <w:sz w:val="28"/>
          <w:szCs w:val="28"/>
          <w:lang w:eastAsia="zh-CN"/>
        </w:rPr>
        <w:t>Приложение № 2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 № ___________ </w:t>
        <w:br/>
        <w:t>о Даче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 и приложенных к нему документов администрацией Алексеевского 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ap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3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 № ___________ </w:t>
        <w:br/>
        <w:t xml:space="preserve">о Даче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 и приложенных к нему документов администрацией Алексеевского 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8"/>
          <w:szCs w:val="28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326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4</w:t>
      </w:r>
    </w:p>
    <w:p>
      <w:pPr>
        <w:pStyle w:val="Normal"/>
        <w:ind w:left="326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3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Алексеевского 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изическое лицо (ФЛ)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Индивидуальный предприниматель (ИП)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находится в частной собственности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 находится в муниципальной  собственности 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находится в федеральной собственности РФ</w:t>
            </w:r>
          </w:p>
          <w:p>
            <w:pPr>
              <w:pStyle w:val="Style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Алексее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едеральным законом </w:t>
      </w:r>
      <w:r>
        <w:rPr>
          <w:bCs/>
          <w:sz w:val="28"/>
          <w:szCs w:val="28"/>
        </w:rPr>
        <w:t xml:space="preserve">от 29 декабря 2017 года №479-ФЗ </w:t>
        <w:br/>
        <w:t xml:space="preserve">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Алексее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Times New Roman" w:hAnsi="Cambria;Times New Roman" w:cs="Cambria;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;Arial" w:hAnsi="Arial;Arial" w:cs="Arial;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Style10">
    <w:name w:val="Текст сноски Знак"/>
    <w:qFormat/>
    <w:rPr>
      <w:rFonts w:eastAsia="Times New Roman;Times New Roman" w:cs="Times New Roman;Times New Roman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Teco">
    <w:name w:val="I-Teco_Обычный Знак"/>
    <w:qFormat/>
    <w:rPr>
      <w:rFonts w:eastAsia="Times New Roman;Times New Roman"/>
      <w:sz w:val="24"/>
      <w:lang w:val="ru-RU"/>
    </w:rPr>
  </w:style>
  <w:style w:type="character" w:styleId="Heading1Char">
    <w:name w:val="Heading 1 Char"/>
    <w:qFormat/>
    <w:rPr>
      <w:rFonts w:ascii="Arial;Arial" w:hAnsi="Arial;Arial" w:cs="Arial;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Основной текст_"/>
    <w:qFormat/>
    <w:rPr>
      <w:rFonts w:cs="Times New Roman;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;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;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5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;Times New Roman" w:hAnsi="Times New Roman;Times New Roman" w:cs="Times New Roman;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BF74CE54FF1690C408C3F6AEEB1B7A452EEAC0F10BC9DD238FAFD1060AA8A0B8301B71EB03E54BB7F3034a4F6B" TargetMode="External"/><Relationship Id="rId3" Type="http://schemas.openxmlformats.org/officeDocument/2006/relationships/hyperlink" Target="mailto:afanasovo@ko.belregion.ru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mailto: afanasovo@ko.belregion.ru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yperlink" Target="consultantplus://offline/ref=18F854728DBE1DDD85D17955D1C22FADA57BFD3F1B98312068B8D2D3345885DFBF096D7EB80649E6EE471FQAI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Я</cp:lastModifiedBy>
  <cp:lastPrinted>2025-01-10T11:23:00Z</cp:lastPrinted>
  <dcterms:modified xsi:type="dcterms:W3CDTF">2025-01-10T08:28:00Z</dcterms:modified>
  <cp:revision>33</cp:revision>
  <dc:subject/>
  <dc:title>Утвержден                      постановлением</dc:title>
</cp:coreProperties>
</file>